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lang w:val="en-US"/>
        </w:rPr>
        <w:t xml:space="preserve"> </w:t>
      </w:r>
      <w:r>
        <w:rPr>
          <w:b/>
          <w:caps/>
          <w:sz w:val="20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 членов Ассоциации </w:t>
      </w:r>
    </w:p>
    <w:p>
      <w:pPr>
        <w:pStyle w:val="Normal"/>
        <w:ind w:right="-285" w:hanging="0"/>
        <w:jc w:val="center"/>
        <w:rPr/>
      </w:pPr>
      <w:r>
        <w:rPr>
          <w:b/>
          <w:caps/>
          <w:sz w:val="28"/>
          <w:szCs w:val="28"/>
        </w:rPr>
        <w:t>«Вода - Медицина – Экология»</w:t>
      </w:r>
    </w:p>
    <w:p>
      <w:pPr>
        <w:pStyle w:val="Normal"/>
        <w:ind w:right="-285" w:hanging="0"/>
        <w:jc w:val="center"/>
        <w:rPr/>
      </w:pPr>
      <w:r>
        <w:rPr/>
        <w:t xml:space="preserve"> </w:t>
      </w:r>
    </w:p>
    <w:tbl>
      <w:tblPr>
        <w:tblW w:w="2097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985"/>
        <w:gridCol w:w="1844"/>
        <w:gridCol w:w="1134"/>
        <w:gridCol w:w="10908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очтовый) адрес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595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  <w:tab/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Вода-Медицина-Эколог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ид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19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9) 246-53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wm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abwat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992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Погодин-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м 10, стр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ссоциация специалистов восстановительной медицин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ух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ий   Ильич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2. 19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п.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(499)557-00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6-001-43-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info@antiage-med.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4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ул. Правды д. 8, корп. 35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я проблем водохозяйственных на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зид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рниц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алерий Яковл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ню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712-99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abh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50, г.Москва, ул. Прянишникова, д.19,МГУ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ассоциацияводоснабжения и водоотведения (РАВ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.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овлатова Ел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.61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Оль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 дирек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8 (495) 939-19-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dovlat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xin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8(495) 939 19 36, доб. 2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4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38, корп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ая  общественная Славянская академия наук, образования, искусства и культу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ид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орис 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(495) 334-75–9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варская, д.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дународная академия  информа-тизации, отделение «Квалимитрия в профилак. медицин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Рук. отд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Капцов  Валер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11.19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03-90-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3-83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apcovva@rambler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9, г.Москва, ул.Тверска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Академия  нау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Зам.руков. ОМедН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Ракитский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95) 623-96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86-11-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4, Моск.обл., гор. поселение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, ул. Семашко, д.2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Академия естественных нау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Гл. уч. сек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иц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19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95) 954-26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шавское ш., д.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ФГБУ «ЦСП» МЗ РФ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Гл.науч. конс.</w:t>
            </w:r>
            <w:r>
              <w:rPr>
                <w:sz w:val="24"/>
                <w:szCs w:val="24"/>
              </w:rPr>
              <w:t xml:space="preserve">                Рахманин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27.04.1937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246-53–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одинс-кая, д. 10, стр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Алтайский государственный университет МЗ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лдан Игорь Пет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19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.Моисеева Людмил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2)36-60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3-570-70-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recto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gm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3-249-80-8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038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ГНЦ «Федеральный медицинский биофизический Центр им. А.И. Бурназяна» ФМБА  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ist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Генеральный директор</w:t>
            </w:r>
          </w:p>
          <w:p>
            <w:pPr>
              <w:pStyle w:val="Specialist"/>
              <w:shd w:fill="FFFFFF" w:val="clear"/>
              <w:spacing w:lineRule="auto" w:line="276" w:before="0" w:after="0"/>
              <w:rPr/>
            </w:pPr>
            <w:r>
              <w:rPr>
                <w:b/>
                <w:shd w:fill="FFFFFF" w:val="clear"/>
              </w:rPr>
              <w:t xml:space="preserve">03.03.1979  </w:t>
            </w:r>
            <w:r>
              <w:rPr>
                <w:b/>
              </w:rPr>
              <w:t xml:space="preserve">  </w:t>
            </w:r>
          </w:p>
          <w:p>
            <w:pPr>
              <w:pStyle w:val="Specialistname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Самойлов Александр Сергеевич</w:t>
            </w:r>
          </w:p>
          <w:p>
            <w:pPr>
              <w:pStyle w:val="Specialist"/>
              <w:shd w:fill="FFFFFF" w:val="clear"/>
              <w:spacing w:lineRule="atLeast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shd w:fill="FFFFFF" w:val="clear"/>
              </w:rPr>
              <w:t>8 (499) 190-85-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Юр. адрес: 123182, г. Москва, ул. Живописная,46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 xml:space="preserve">Факт. адрес: 123098, г. Москва, ул. Маршала Новикова, 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«Евразийский Альянс бутилированных вод»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ев Вади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19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 директор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 Евгения Арсень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19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45-54-23 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-903-792-93-8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окровка,  д.14/2, стр. 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ЕКТОР»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Москва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и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Николай Пет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03.19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95)  135-9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kcb</w:t>
            </w:r>
            <w:r>
              <w:rPr>
                <w:color w:val="0000FF"/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  <w:lang w:val="en-US"/>
              </w:rPr>
              <w:t>sert</w:t>
            </w:r>
            <w:r>
              <w:rPr>
                <w:color w:val="0000FF"/>
                <w:sz w:val="24"/>
                <w:szCs w:val="24"/>
              </w:rPr>
              <w:t>@</w:t>
            </w:r>
            <w:r>
              <w:rPr>
                <w:color w:val="0000FF"/>
                <w:sz w:val="24"/>
                <w:szCs w:val="24"/>
                <w:lang w:val="en-US"/>
              </w:rPr>
              <w:t>yandex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lang w:val="en-US"/>
              </w:rPr>
              <w:t>31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УОТЕРЛЭБ», ООО, 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Ген. 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в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м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08.19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85- 766-76-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aterla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19619, Москва, Боровский проезд, 6-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Varna Plast»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Ва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ком-нии Георгиев Пламен Аспарух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359) 52-65-75-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)899-17-10-9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олгария 9000, г.Варна, ул. Христо Самсаров, 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ока-Кола Софт Дринк Консалтинг», ООО, г.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 Москва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Нач. отдела   науч.обеспеч.пищевого законо-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инова Юл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ген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7.19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651-69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kalin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oc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l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-508-90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21108, 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- Франко, д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«ЦЕПТЕ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»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Исп.директор.  Ясмина Янк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3.19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Торг. дир. бренда </w:t>
            </w:r>
            <w:r>
              <w:rPr>
                <w:i/>
                <w:sz w:val="24"/>
                <w:szCs w:val="24"/>
                <w:lang w:val="en-US"/>
              </w:rPr>
              <w:t>Home Care </w:t>
            </w:r>
            <w:r>
              <w:rPr>
                <w:i/>
                <w:sz w:val="24"/>
                <w:szCs w:val="24"/>
              </w:rPr>
              <w:t>Моск.ф-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Климанова Ольга Юлье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3.19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58-44-17 доб.8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5)760-83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ecreta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w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ept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16-142-62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sd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c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ow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epter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103, Карамышевский проезд, д.6, а/я N 77</w:t>
            </w:r>
            <w:r>
              <w:rPr>
                <w:sz w:val="24"/>
                <w:szCs w:val="24"/>
              </w:rPr>
              <w:t xml:space="preserve">123103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Кокшетауминводы », А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идент  Ахметов Мурат Канатович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.194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м.дир. по научн. част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ятов  Евген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8.195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енже Жасулан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2) 26-54-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kmw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m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01-544-29-2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8(701) 3</w:t>
            </w:r>
            <w:r>
              <w:rPr>
                <w:i/>
                <w:sz w:val="24"/>
                <w:szCs w:val="24"/>
              </w:rPr>
              <w:t>95 96 13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ikenzhe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zhasulanova</w:t>
            </w:r>
            <w:r>
              <w:rPr>
                <w:i/>
                <w:sz w:val="24"/>
                <w:szCs w:val="24"/>
              </w:rPr>
              <w:t>@asiawaters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050059, Казахстан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г. Алматы</w:t>
              <w:br/>
              <w:t>ул. Фурманова, д. 223, блок 5</w:t>
              <w:br/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нд сан.-эпид благополучия населения Алтайского кра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 филиала ЗС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оциация «В-М-Э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Попов Александ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нин Владими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надь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алдан Игор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03.1960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(3852)63-44-7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8-09-9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fondse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228-29-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3-570-70-9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recto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gm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Марина Геннадьев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mg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gm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9, Алтайский край, г. Барнаул, пер. Радищева, 48-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водных и эколо-гических проблем СО РАН (ИВЭП СО РАН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ноку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Юри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05.19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2) 666-0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iwe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we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8, г. Барнау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Молодеж-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ГУП ВНИИ железнод. гигиены Роспотребнадз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ГУП ВНИИЖГ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ильк Михаил Франк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.02.19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8 495 153-27-3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6-657-69-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38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гаузское шоссе,д.1, кор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 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Москв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енти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9.19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ь Надеж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20.08.1960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687-40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687-40-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dezh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26, г.Москва, Графский пер., д.4/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ый Исследовательский Центр  Опережающего  развития «Новаторское Профессиональное Общество», АН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ирн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рей  Серге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11.195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 (906) 750-88-8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smirnov@neurodesign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5009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Манежная пл., д.1, стр.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ПКП  АДСОРБЕР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Шафит Александ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овл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8.19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Зам. ген .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Солнцев Владисла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08.19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2) 224-92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24-06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ad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sorb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solntce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sorb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2)224-06-69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80-30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 11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107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АЙСБЕРГ – АК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7.194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Рук.торг.дом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прыкин Евгений Вячеслав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(4012) 57-78-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iceberg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qu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d</w:t>
              </w:r>
              <w:r>
                <w:rPr>
                  <w:rStyle w:val="InternetLink"/>
                  <w:sz w:val="24"/>
                  <w:szCs w:val="24"/>
                </w:rPr>
                <w:t>.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56562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bk.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4012)56-56-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вая Набережная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ТОРИЯ» ООО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йзер-Вита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Фридкин Александ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йл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07.195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директо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иков Андрей</w:t>
              <w:br/>
              <w:t xml:space="preserve"> Бизнес-тре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605-00-5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fridk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iz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iz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(495)380-07-45(доб.1116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790-12-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(495) 380-07-45, доб. 1295</w:t>
              <w:br/>
              <w:t> 8-967-071-27-6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1036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. ул. Гончарная, д.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АКВААЛЬЯНС»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ра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ми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ентин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10.11.196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54)2-14-9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gurma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888-72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12, Иванов. обл., Вичугский р-он, д.Черто-вищи, ул. Парковая, д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"АкваГелиос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бер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й Корне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23.06.1957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.дир.</w:t>
              <w:br/>
              <w:t xml:space="preserve">Сульина Юлия Сергеев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8.197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209-07-5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quagelios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-913-949-18-16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ulina</w:t>
            </w:r>
            <w:r>
              <w:rPr>
                <w:i/>
                <w:sz w:val="24"/>
                <w:szCs w:val="24"/>
              </w:rPr>
              <w:t>07@</w:t>
            </w:r>
            <w:r>
              <w:rPr>
                <w:i/>
                <w:sz w:val="24"/>
                <w:szCs w:val="24"/>
                <w:lang w:val="en-US"/>
              </w:rPr>
              <w:t>yandex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, Россия, г.Новосибирск,  ул.Омская,9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ВА ГРУПП» ,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Ген.дире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к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дуар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слав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12.196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1)419-96-2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880-89-8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dward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03106,  г. Нижний Новгород, ул. Ген. Ивлиева, д.14/1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ВА», ОО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митриев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Игорь Генрихович, </w:t>
            </w:r>
            <w:r>
              <w:rPr>
                <w:b/>
                <w:i/>
                <w:sz w:val="24"/>
                <w:szCs w:val="24"/>
              </w:rPr>
              <w:t xml:space="preserve">25.08.1960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чков Виктор 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6)310-27-7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6-276-79-03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aqu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vortsovay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6)276-79-0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378-23-4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-мольская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КВАЛАЙН",  АО Р.Карачаево-Черкесска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 Светлана Никола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05.1965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л. технолог 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ат Герге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1.198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 8782) 21-06-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en-US"/>
              </w:rPr>
              <w:t> 92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7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АКВАМАСТЕР»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Барнау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да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антин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10.196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дир. Кудряшова Татьяна Алек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852) 46-50-34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ster</w:t>
              </w:r>
              <w:r>
                <w:rPr>
                  <w:rStyle w:val="InternetLink"/>
                  <w:sz w:val="24"/>
                  <w:szCs w:val="24"/>
                </w:rPr>
                <w:t>6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2)46-50-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981-24-9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ster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56922, г. Барнау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25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346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«АКАДЕМСТРОЙ», </w:t>
            </w:r>
          </w:p>
          <w:p>
            <w:pPr>
              <w:pStyle w:val="Style19"/>
              <w:ind w:right="-346" w:hanging="0"/>
              <w:rPr>
                <w:color w:val="000000"/>
              </w:rPr>
            </w:pPr>
            <w:r>
              <w:rPr/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  <w:t>Ген.директор</w:t>
            </w:r>
          </w:p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одовой</w:t>
            </w:r>
          </w:p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  <w:t>Руковод.</w:t>
            </w:r>
          </w:p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  <w:t>Пятков Евгений</w:t>
            </w:r>
          </w:p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34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65-230-99-99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hyperlink r:id="rId27" w:tgtFrame="_blank">
              <w:r>
                <w:rPr>
                  <w:rStyle w:val="InternetLink"/>
                  <w:sz w:val="24"/>
                  <w:szCs w:val="24"/>
                </w:rPr>
                <w:t>mailto:jeny@ab.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8 (3852) 63139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ecoland</w:t>
              </w:r>
              <w:r>
                <w:rPr>
                  <w:rStyle w:val="InternetLink"/>
                  <w:i/>
                  <w:sz w:val="24"/>
                  <w:szCs w:val="24"/>
                </w:rPr>
                <w:t>120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lus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659602,   Алтайский кра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оленский район, с. Новотырышкино, ул. Совет-ская,69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КВА  СТАР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 Костро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кробиол. Лаб. Е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 xml:space="preserve">Втюрин Евгений 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орис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11.196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Менеджер по кач-тву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карушин Алексей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Аркадьевич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.09.196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джер Иванова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942)428-198                  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Evge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tur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spring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660-0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xey.Makarushin@stspring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-915-904-17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26-939-77-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19, г. Костро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азовая, д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«АКВАЛАЙФ»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Зам. ген.дир.  по общим вопросам</w:t>
              <w:br/>
              <w:t xml:space="preserve"> Сергеев Юрий Юрь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2.1974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по пр-в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авлева Татьяна Александр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11.1969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тех. Корнеева Екатерина Владислав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04.19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i/>
                <w:sz w:val="24"/>
                <w:szCs w:val="24"/>
              </w:rPr>
              <w:t>(495) 543 9397 доб.1886, 3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8-905-515-18-09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i/>
                  <w:sz w:val="24"/>
                  <w:szCs w:val="24"/>
                </w:rPr>
                <w:t>yy.sergeev@aqualif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t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huravle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qualif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03-206-61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43-93-97 (доб.15008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)786-39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43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. обл.,  Ногинский р-он, 5,5 км северо-запад. с. Ямкино, промзона Ногинск – 23, промплощадка 1, участок 1, стр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тайский государственный университет МЗ Р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лдан Игорь Петр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03.19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2)3660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gm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6038, г.Барнаул, пр.Ленина,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ТАЙСКИЙ ИСТОЧНИК»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ий Барн.пивов. заво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ыбников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ей 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12.197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.произ.лаб.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852)315-0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vors@vorsin.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2)314-8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22, Алтайский край, г.Барнаул, ул.Трактовая, 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АСТАН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сепян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вел Илюш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8.197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5)643-97-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80, Владимирская обл., г.Кольчу-гино, ул.Лени-на,д.32,офис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И» , ООО г.Махач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шурбек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мир Ашурбек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08.195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22)65-17-0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565-33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zaoars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7018, Р.Дагестан, г.Махачкала,ул.Булача, д.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БИОСАН-АКВА»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Директор по науч. развит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Витал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1957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95) 997-56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DVM</w:t>
            </w:r>
            <w:r>
              <w:rPr>
                <w:sz w:val="24"/>
                <w:szCs w:val="24"/>
              </w:rPr>
              <w:t>314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 Минск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7517)335-01-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г. Москва, Сеченовский пер., д.6, стр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СИ Кампа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Группа компаний  «Море Байкал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н. директор Коковин Руслан Анатольевич </w:t>
            </w:r>
            <w:r>
              <w:rPr>
                <w:b/>
                <w:bCs/>
                <w:i/>
                <w:sz w:val="24"/>
                <w:szCs w:val="24"/>
              </w:rPr>
              <w:t>25.10.1970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Дир. по кач-тву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ядиченко Наталия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 xml:space="preserve">Сурнин Максим Юрьевич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08.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(3952)78-04-40</w:t>
            </w:r>
          </w:p>
          <w:p>
            <w:pPr>
              <w:pStyle w:val="Normal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8( 3952) 780 440 доб. 114 </w:t>
            </w:r>
          </w:p>
          <w:p>
            <w:pPr>
              <w:pStyle w:val="Normal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-924 -834-02 -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0, Иркутская обл., Иркутский р-он, р.п. Листвянка, ул. Горького 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АЛ-ИНКОМ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кисян Арег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ве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.10.1976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дир. по проз-в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ановски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й Юр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07.1968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технолог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ньева Надежд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ола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5.197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8-902-765-92-69</w:t>
            </w:r>
          </w:p>
          <w:p>
            <w:pPr>
              <w:pStyle w:val="Normal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Т. 8-9500558592</w:t>
            </w:r>
          </w:p>
          <w:p>
            <w:pPr>
              <w:pStyle w:val="Normal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nni</w:t>
            </w:r>
            <w:r>
              <w:rPr>
                <w:color w:val="0000FF"/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  <w:lang w:val="en-US"/>
              </w:rPr>
              <w:t>rabota</w:t>
            </w:r>
            <w:r>
              <w:rPr>
                <w:color w:val="0000FF"/>
                <w:sz w:val="24"/>
                <w:szCs w:val="24"/>
              </w:rPr>
              <w:t>@</w:t>
            </w:r>
            <w:r>
              <w:rPr>
                <w:color w:val="0000FF"/>
                <w:sz w:val="24"/>
                <w:szCs w:val="24"/>
                <w:lang w:val="en-US"/>
              </w:rPr>
              <w:t>yandex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5932, Иркутская обл., Слюдянский р-он, г.Байкальск, территория  Промплоща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 ВОДЯНАЯ КОМП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б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Сергей Федо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17.07.1954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Зам.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бина Натал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3852) 36-46-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bsf</w:t>
              </w:r>
              <w:r>
                <w:rPr>
                  <w:rStyle w:val="InternetLink"/>
                  <w:sz w:val="24"/>
                  <w:szCs w:val="24"/>
                </w:rPr>
                <w:t>@777-77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secreta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W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nsbobina</w:t>
              </w:r>
              <w:r>
                <w:rPr>
                  <w:rStyle w:val="InternetLink"/>
                  <w:sz w:val="24"/>
                  <w:szCs w:val="24"/>
                </w:rPr>
                <w:t>@777-77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ч.656019, г. Барнау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Эмилий Алексеевой,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БиоТекИнжиниринг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н.дире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Зам. ген. дир. по проектир. Дмитриев Александр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(495)660-06-44 (доб.195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remee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t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Москва, ул. Б.Семеновская,д.32, стр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ЧКАРИ 1» 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магин Вадим Петрович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8.197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тьян Степановна Гани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6.1958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гл.техн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горенк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лина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96) 32-594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92, 32-618, 32-6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ganina_ts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-959-65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alina</w:t>
            </w:r>
            <w:r>
              <w:rPr>
                <w:sz w:val="24"/>
                <w:szCs w:val="24"/>
              </w:rPr>
              <w:t>03126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59445 Алтайский край Целинный р-н с. Бочкари ул. Молодеж-ная 1 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КТОР-Н»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гСар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брынин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митри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8.09.1956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52)27-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ector-n@bk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аратов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. Горная, 31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ООО 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ВИТАМС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енеральный директор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триж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.04.19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8(495) 644-58-68</w:t>
              <w:br/>
              <w:t>8(985) 644-58-68моб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. 115404, г. Москва, ул.Бирюлевская, д.24, корп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ЛАДИСАРТ» ЗА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ладими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талев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Евгений  Евген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6.1939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Тех. 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вельев Сергей Петро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07.19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(4922)21-34-86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vladis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1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л., Добросель-ская,  д. 191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ОДА ЗАУРАЛЬЯ» ООО 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Кург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биков Иго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15.06.19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ольцев Владими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(3522) 52-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vod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zaural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523-59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2-833-20-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стржембского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»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ещин Павел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7.1979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аров Илья Александр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922)37-07-17, 8(902) 881-64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  <w:r>
              <w:rPr>
                <w:sz w:val="24"/>
                <w:szCs w:val="24"/>
                <w:lang w:val="en-US"/>
              </w:rPr>
              <w:t>reviva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014, г. Владимир, ул. Лакина, д.2, офис 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КАНАЛ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, г. Череповец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07.196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ЦИ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н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8202) 55-19-16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info@wodoswet.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nachla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-лабо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02)26-03-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0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Луначар-ского, 2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ЗМ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ЖАН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Ульяновс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.микроб.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ед. прав-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Михаи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10.04.195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.отд. техн. и управл. кач-вом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але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а Иван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196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(8422)55-36-9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54) 61-5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zhan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823-26-4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ish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zhan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34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льяновская обл., Ульяно-вский р-н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ндор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луйский ликеро-водочный завод ОА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алу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ен.дире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дапольцев Сергей 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2.1962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техн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кляева Еле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6.10.197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.произ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лат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ентина Серге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1.06.1985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(47236)3-04-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vallv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nanek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996, Белгородская обл., г.Валуйки, ул. Октябрьская,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ОРГОЛЬСКАЯ» ОО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пецкая обл., с.Мягк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епеле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гений Владими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7.01.196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Инж.технолог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ановска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толь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08.07.195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16-360-08-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kapp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9-257-74-4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Vorgol</w:t>
              </w:r>
              <w:r>
                <w:rPr>
                  <w:rStyle w:val="InternetLink"/>
                  <w:sz w:val="24"/>
                  <w:szCs w:val="24"/>
                </w:rPr>
                <w:t>4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9030, Липецкая обл., Измалковский р-он, село Мягкое, ул. Молодежная, д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ВА» ОО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моле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иков Владимир Тихо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01.1952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 ди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ера Анатольевна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2)27-12-6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0-00-5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2)27-00-7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Spz</w:t>
              </w:r>
              <w:r>
                <w:rPr>
                  <w:rStyle w:val="InternetLink"/>
                  <w:sz w:val="24"/>
                  <w:szCs w:val="24"/>
                </w:rPr>
                <w:t>77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81-42-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2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моленс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ВИДЕНТ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 Денисенк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мир Иль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95)558-26-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74,  Моск. обл., Люберецкий р-он, пгт. Томилино, мкр. Птицефабрика, ли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ВО»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нный Андрей Вадим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.05.19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05-17-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5-005-48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051707</w:t>
            </w:r>
            <w:r>
              <w:rPr>
                <w:sz w:val="24"/>
                <w:szCs w:val="24"/>
                <w:lang w:val="en-US"/>
              </w:rPr>
              <w:t>@vdiv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212, Москва, Кронштадский б-р, 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ЕБ» ОА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ахачкал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р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Шахрунее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лае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ма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23.06.1935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(8722)60-00-99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Dene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014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.ка Дагеста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39, пос. Семенде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НА» ,   ОО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 Геленджи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линкин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й  Никола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2.1958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. директор Быковская Ирина Викто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-41)3-16-3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Геленджи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2)108228 (Пермь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Din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ko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8-51-55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л. 8 918 622 62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rinaviktorovna-@mail.ru</w:t>
              </w:r>
            </w:hyperlink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3460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Гелендж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Новорос-сийская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ОДЫ», НВК,ОО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щеряк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  Ива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08.1949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. по раз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так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ил 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5.196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4746) 321-48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vk- dovod@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bler.ru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09-165-42-4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-50-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m@mail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89140, Липецкая обл., Добров-ский р-он, с.Доброе, ул.Советская, д.80 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ЖИВАЯ ВОДА»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ску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ячесла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4.196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инжене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ег Вита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740)2-97-6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Zh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79, Р.Башкортостан, Гафурийский р-он, с.Куро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НОСНЫЙ ИСТОЧНИК, ЗА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манов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й Владими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4.1961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734-51-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3, Москва, ул. Краснопролетарская,д.16,стр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ВОД БУТИЛИРОВАННЫХ ВОД» 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унил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10.19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343)739-13-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8 (343)216-79-39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nil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o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035-66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624810, Свердл. обл., Сухоложский р-он, с.Курьи, ул.Пушкина, 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ЕЛЕНОГРАДСКИЙ ИСТОЧНИК», ОАО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кртчя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Роберт Суре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5.1947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ди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аниелян Вардан Саркис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99) 734-96-9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34-84-4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elen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zeli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7-282-87-6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282-97-6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elen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48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 Москва, Зеленоград 5-й микрорайо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НИТ», ОО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Дзержинс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нина Евг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ее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04.196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12.1955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(8313)21-16-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7-41-4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Vod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-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53-55-5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16,  Нижегородская область, г. Дзержинск, ул.Студенческая, 34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ИНСТИТУТ ФАРМАЦЕВТИЧЕС-КИ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дик Станислав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7.19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985 301</w:t>
              <w:noBreakHyphen/>
              <w:t>93-21 8(985)765-46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kedi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p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71, Москва, пр.Вернадского, 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ОНООМЕННЫЕ ТЕХНОЛОГИ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пытин Юрий Анатольевич  </w:t>
            </w:r>
            <w:r>
              <w:rPr>
                <w:b/>
                <w:i/>
                <w:sz w:val="24"/>
                <w:szCs w:val="24"/>
              </w:rPr>
              <w:t>08.10.1960</w:t>
            </w:r>
            <w:r>
              <w:rPr>
                <w:i/>
                <w:sz w:val="24"/>
                <w:szCs w:val="24"/>
              </w:rPr>
              <w:t xml:space="preserve"> Испол.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сонова Наталия Юрье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2.10.1969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ма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95) 627-57-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. 19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onte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ote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6-336-96-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tolmacheva@iote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96, г.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клая, д.9/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П  Санин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Сан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8617)67-05-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3900, г. Новороссийск ул. Луначарс-кого, 28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ЕМИ-АКВА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ит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2.11.19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Нач.производ. лаборатории Екатер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16-11-22-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525-17-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-akva-lab@y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13, Липецкая обл.,  Задонский р-он, д. Тешевка, ул. Задонская, 2,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КЛЮЧЕЛ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янский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10.196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Нач. отд. сертиф.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хина Ири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ьевн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10.19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162)35-01-7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162)55-48-8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hina.iy@yandex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75028, Амурская обл., г Благо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нс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го шосс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Н-ОН» ОО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ставнов Иль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вл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08.19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99)138-95-5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6-686-20-4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@kran-on.s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311, Москва, ул. Крупской, д.4,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СТАЛЬНАЯ ВОД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кише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рина Анатоль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1964 г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лена Юрьевна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гул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3412)45-45-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creta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rystalwat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45-68-6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45-68-6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2-744-72-14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 УР, г.Ижевск, ул.Воткинская шоссе, 19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Р»,  ОО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моле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Ю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11.19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812) 35-65-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5-65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kraskevic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plu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85-98-6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Оршанс-кая,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ЭКОТЕС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с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гор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7.19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95) 646-10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decote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е горы вл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парк МГУ стр.75-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 корпорация «</w:t>
            </w:r>
            <w:r>
              <w:rPr>
                <w:sz w:val="24"/>
                <w:szCs w:val="24"/>
                <w:lang w:val="en-US"/>
              </w:rPr>
              <w:t>RHAN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зидент корпора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брова Екатери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3.196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атор проект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баева Ири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8.19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6-950-12-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a03@yandex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сква, Леоньевский пер., д.2а, стр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РКУРИЙ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. ди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 Рустам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 пр-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зухов Мухамед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30.04.196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лаб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ереда Марина  Никола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10.19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782) 26-26-36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pr_sekretar@mercury.com.ru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78)226-17-75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lab@mercury.com.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28-389-09-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9000, КЧ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ркесс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-я Подгорная, 4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ЕРАЛЬНЫЕ ВОДЫ «БЕРЕГИНЯ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ев Дмитри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01.1979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.произ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как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енти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йл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650-53-0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reginy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46)2-54-9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skakovaV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7, Москов. Обл., Раменский р-он, д.Сафоново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.Раменск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ДЫ», ОО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динов Серге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е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9.19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6)992-92-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371-49-7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ss@waywater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3083, Самарска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г. Самара, ул.Победы, 6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ЕРАЛЬНЫЕ ИСТОЧНИКИ», ООО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монов Константин 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5.1982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.директор Гасанов Мамедгусейн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са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01.197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хрушева Светла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.08.198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-938-205-42-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Gmggtur@mail.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-919-909-98-52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- 904-245-29-7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0061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Татарстан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ул.Космонавтов, д.67, корп.2, офис 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ТК АЙСБЕРГ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а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.08.1956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авл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12.19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95)491-74-4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80-95-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sig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sig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dw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ский бульвар, д.6/1, стр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ректор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к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й Юрь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315-50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sl</w:t>
              </w:r>
              <w:r>
                <w:rPr>
                  <w:rStyle w:val="InternetLink"/>
                  <w:sz w:val="24"/>
                  <w:szCs w:val="24"/>
                </w:rPr>
                <w:t>4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dni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068, г.Санкт-Петербург, Вознесенский пр., д.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НПКФ ДЕКОС"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ен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бенк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вел Пет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13.09.195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377-12-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ko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ko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09444, г.Москва, ул.Ферганс-кая, д.13, корп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"Национальная водная компания"Ниагара»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мач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ег 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11.1965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мурзи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9.1965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технолог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драшкина Венера Вениам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252-95-8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secreta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agara</w:t>
              </w:r>
              <w:r>
                <w:rPr>
                  <w:rStyle w:val="InternetLink"/>
                  <w:sz w:val="24"/>
                  <w:szCs w:val="24"/>
                </w:rPr>
                <w:t>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Niaga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agara</w:t>
              </w:r>
              <w:r>
                <w:rPr>
                  <w:rStyle w:val="InternetLink"/>
                  <w:sz w:val="24"/>
                  <w:szCs w:val="24"/>
                </w:rPr>
                <w:t>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02-890-54-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v@niagara74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454139, г. Челябинск, пер. Бугурус-ланский,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динение бурильщиков на воду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(Н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ридон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ола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11.1944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дирек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к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5.19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608-42-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erdriller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6)733-96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(926)062-03-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Москва, Фурменный пер., д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ЗОН-МОНТАЖ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пов Александ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2.1964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е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272-45-7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Ozo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ntaq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99, г.Моск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Космо-навта Волкова, д.5, стр.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К  МАКСИ ГРУПП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равьев Юрий Леонид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2.19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346-37-02, доб 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kote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38, Рязанская обл., Касимовский р-он, д.Клок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БИТА ЖИЗНИ», 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ид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шич Го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07.19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 Астафьева Ел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9. 19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ферев Игорь Дмитри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495) 670-79-45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6-814-70-81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eastafiev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</w:t>
              </w:r>
            </w:hyperlink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Москва, Стройковская ул.  д.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ОХИМ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екто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т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5.195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товая Елен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4722- 21-13-5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hi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о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ev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ot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hi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22)21-39-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РЬЕ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ен.дирректо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икс Фирдавес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6.11.197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техноло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деев Фердинанд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яз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.07.19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552)47-04-23 8 (8552) 47-04-23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wery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3886, Р.Татарстан, Тукаевский р-он, с.Калмаш, ул. Зуфара Галие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ЕСС» АО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Липец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р. по кач-ву и нов. технол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кин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Васи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18.06.1975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ч.отдела стандартиз. и сертификац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хова Еле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.06.19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95) 642-05-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-579-43-9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DMakarkin@progressfood.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(4742) 420-56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-915-857-46-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172, Москва, ул.Гончарная, д.21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8902, Липецк, ул. Ангарская, вл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РОЛАТ-ТРЕЙД» НПО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ен.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рибоедова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льга Андрее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5-29-03-74,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olat-bingsti@mail.ru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5-95-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00, Ростов.обл.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рка-касск, ул. Спортивная, 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ЛИКТ ТЕХНОЛОДЖИ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ен.дире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адово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гдан Степ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5)773-41-6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s.56@mail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624, г. Москва, ул.Скобелевская, д.1, корп.8, кв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 ПРИКАМЬЯ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ен. 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йцев Никола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гор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09.11.1952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лухин Олег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онид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едина Юл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тал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17.03.19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2) 250-12-2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rodni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79-15-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grezin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2, г. Перм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Магист-ральная, 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СОЮЗ ПРОИЗВО-ДИТЕЛЕЙ ИЗВЕС-ТИ», г.Сув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з. Сов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Тарарыков Олег Юр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9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. Партн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матова Надежд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8.1985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озд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6.19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3)2-64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pi.office@yandex.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20-419-51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)229-41-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0-341-69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й Дроздов  </w:t>
            </w:r>
            <w:hyperlink r:id="rId75" w:tgtFrame="_blank">
              <w:r>
                <w:rPr>
                  <w:rStyle w:val="InternetLink"/>
                  <w:sz w:val="24"/>
                  <w:szCs w:val="24"/>
                </w:rPr>
                <w:t>dezolak.vrn@gmail.com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30, Тульская обл., ул. Садовая, д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РОДНИК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дител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утюнян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ен Меся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2.68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ицина Нелли Иван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1965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ил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ь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4732) 30-99-77                 30-93-7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115-14-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3-275-20-9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3-230-99-6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49-97-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dni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5-14-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94004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ый Октябрь, 94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Е НАСЛЕДИЕ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даков Дмитрий Владимирович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Зам. ген. дир.Шевченко Евгения Владимир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 (985) 767-19-64. 8 (86547) 4-18-60  </w:t>
            </w:r>
            <w:r>
              <w:rPr>
                <w:i/>
                <w:sz w:val="24"/>
                <w:szCs w:val="24"/>
                <w:lang w:val="en-US"/>
              </w:rPr>
              <w:t>feedback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silver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56530, г. Светлоград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ица Калаусская,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Т ВОТ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абиров Валерий Владими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.07.195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ер. 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абиров Александр 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499) 558-31-2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495) 978-16-99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49654) 5-82-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soft-water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21, Москов.обл., Сергиево-Посад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-он, г.Краснозаводск, ул.1 Мая, д.55,стр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АПУЛЬС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ен.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ардан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иму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сл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09-36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Timur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dok03@mail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9454, г.Москва, пр. Вернадского, д.24, офис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РМА ТЕРМО-ПРЕМЬЕР» , ОО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19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s-ES_tradnl"/>
              </w:rPr>
              <w:t xml:space="preserve"> (499)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s-ES_tradnl"/>
              </w:rPr>
              <w:t>45-73-18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            </w:t>
            </w:r>
            <w:r>
              <w:rPr>
                <w:sz w:val="24"/>
                <w:szCs w:val="24"/>
                <w:lang w:val="es-ES_tradnl"/>
              </w:rPr>
              <w:t>153-46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s-ES_tradnl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s-ES_tradnl"/>
                </w:rPr>
                <w:t>fedorovv 70@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s-ES_tradnl"/>
                </w:rPr>
                <w:t>mail.ru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5438, г. Москва, пр. Вернадского, д.24, офи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ХНОФИЛЬТР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нтино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20.01.1949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922)33-19-06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2-00-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098-07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chnofilt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00016, г. Владимир, ул. Б. Нижегород-ская дом 77, а/я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«ЛЕГЕНДА БАЙКАЛА»,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тник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й  Никола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.дир по качеств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ов Артур Владими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9.1968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.  по НИОК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деев Васили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 (3952) 250-498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baikalwaterlt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02-513-21-0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4-926-39-7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lkalin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52)96-90-3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4-926-90-3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6)806-64-9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deev</w:t>
            </w:r>
            <w:r>
              <w:rPr>
                <w:sz w:val="24"/>
                <w:szCs w:val="24"/>
              </w:rPr>
              <w:t>-48@</w:t>
            </w:r>
            <w:r>
              <w:rPr>
                <w:sz w:val="24"/>
                <w:szCs w:val="24"/>
                <w:lang w:val="en-US"/>
              </w:rPr>
              <w:t>vai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64007, Иркутск, ул.Декабрь-ских Собы-тий, 1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. 665921, иркутская обл., Слюдянский р-он,п.Байкал, ул.Вокзальная 2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Тенториум" ОО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ен. дир. Хисматул-лин  Раиль Габдулхакович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11.195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Технолог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аврилина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ульнара Камил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342) 270-11-07,            209-57-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Гульнара sivkova2kama@yandex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г. Пермь, ул. Космонавта Леонова,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 «ЛИ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Серг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6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. дирек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ский Алекс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. проек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удников Борис Юрь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(495) 913-51-91,              733-95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8(495)733-95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(495)733-95-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oris</w:t>
            </w:r>
            <w:r>
              <w:rPr>
                <w:color w:val="0000FF"/>
                <w:sz w:val="24"/>
                <w:szCs w:val="24"/>
              </w:rPr>
              <w:t>@</w:t>
            </w:r>
            <w:r>
              <w:rPr>
                <w:color w:val="0000FF"/>
                <w:sz w:val="24"/>
                <w:szCs w:val="24"/>
                <w:lang w:val="en-US"/>
              </w:rPr>
              <w:t>pro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lit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6,  г. 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раснобога-тырская, 44, стр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РГОВЫЙ  ДОМ КАСМАЛИНСКИЙ»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качков  Ви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2.195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качкова Вера Але-ксандр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(385-65)21-7-0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volchp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3)643-99-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6, Алтайский кра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. Барнаул, ул. Малахова,175 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ЫЙ ДОМ  СЛАЩЕВА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Краснов Вячесла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мов Владимир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(495)933-59-9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33-59-9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vm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776-19-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vn</w:t>
            </w:r>
            <w:r>
              <w:rPr>
                <w:sz w:val="24"/>
                <w:szCs w:val="24"/>
              </w:rPr>
              <w:t>-0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5, г.Одинцово, ул. Луговая, д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ИКОМ» НПЦ 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Мар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19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т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7.19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 (495)  586-26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–90–97, 70–9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583–34–5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uvico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, г. Мытищ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Моск. обл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Колонцо-ва, д.5, а/я 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МАЛАВИТ»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ворников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 Миро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9.1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3852)68-55-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vit@malavit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5, г. Барнау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меиногор-ский тракт, 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ФКПЧФ БОБИМЭКС ТМ», 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обылев Сергей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ячеслав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5.1963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Рук.тех.отд Варыпае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ена Евгень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01.11.19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95)994-24-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6-361-13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arypaeva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senegsku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3009, Москва, Малый Гнез-денский пер., д.12, стр.2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НТЕ АК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аги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л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толь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12.1968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технолог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урина Еле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на</w:t>
            </w:r>
          </w:p>
          <w:p>
            <w:pPr>
              <w:pStyle w:val="Normal"/>
              <w:ind w:left="-308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5)740-52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recepti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onteaqu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 903-256-43-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0-52-65 доб. 3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hyperlink r:id="rId85" w:tgtFrame="_blank">
              <w:r>
                <w:rPr>
                  <w:rStyle w:val="InternetLink"/>
                  <w:i/>
                  <w:iCs/>
                  <w:sz w:val="24"/>
                  <w:szCs w:val="24"/>
                </w:rPr>
                <w:t>Baurina@zavod.fonteaqua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850, Моск. обл., Дмитровский р-он, п. Деде-нево, ул. Набережная, 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ОД-РОЗЛИВ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омк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й Иван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963-56-50 </w:t>
            </w: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icewat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m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olom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rij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0, Ставропольский край, г. Пятигорск, ул. Козлова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, г. Самар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ез. группы компан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нов Юр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195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ди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буле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195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ров Александр Юр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6.19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(846)  973-31-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  <w:r>
              <w:rPr>
                <w:sz w:val="24"/>
                <w:szCs w:val="24"/>
              </w:rPr>
              <w:t>@</w:t>
            </w: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kristalnay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kapnov</w:t>
              </w:r>
              <w:r>
                <w:rPr>
                  <w:rStyle w:val="InternetLink"/>
                  <w:sz w:val="24"/>
                  <w:szCs w:val="24"/>
                </w:rPr>
                <w:t>10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hyperlink r:id="rId89" w:tgtFrame="_blank">
              <w:r>
                <w:rPr>
                  <w:rStyle w:val="InternetLink"/>
                  <w:sz w:val="24"/>
                  <w:szCs w:val="24"/>
                </w:rPr>
                <w:t>tsybrow@mail.ru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374-14-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3072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е шоссе,  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г. Кемер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к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.09.1958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м. 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идакова Оль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.01.19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2)31-34-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Voda311111@rambler.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42)56-70-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500-51-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650070, г. Кемерово, ул. Тухачевского, 45-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100%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, г.Волог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Ген.дир.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гарк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ергей Михайл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172)75-66-6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zergolisk@gmail.com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519-49-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2 г. Вологда, ул. Промышленная, д.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НЫВОДО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», ОО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. Лаб. е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ырьков Кирилл Юр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5.1972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ч. бюр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 ПТ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чина Любовь Иванов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7.(8552) 53-44-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53-44-60</w:t>
            </w:r>
          </w:p>
          <w:p>
            <w:pPr>
              <w:pStyle w:val="Normal"/>
              <w:ind w:hanging="0"/>
              <w:jc w:val="left"/>
              <w:rPr/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raki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z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8552)53-44-59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810,  РФ, РТ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 Набереж-ные Челны, Промыш.коммунальная зона,  промзи-но, Хлебни-ковый проезд, д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ЭКОБИОС" , НП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, Оренбур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ид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берг  Мар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еньями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19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(3532) 37–18–34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(3532)203-98-82 мо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bios@list.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Челюскинцев,17Е кв.2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МВК ЭКОДАР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зиден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рагина Татья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митри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5.19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.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 Станислав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: (495) 232-52-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ekoda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od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84, Москва г., Румянцево д., стр 1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ЭКСИМ ЕВРОПА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Ген. дир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ков Андрей Михайло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ен.мене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Яшин Игор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11.19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6)905-4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295</w:t>
            </w:r>
            <w:r>
              <w:rPr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-ПРОЕКТ», Санкт-Петербург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Льв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1963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ри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.19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(812)320-68-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vmakar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h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194100,  г.Санкт-Петербург, Б.Сампсониевский пр., д.77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ФРАНС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.Пермь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охот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рина Иван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8.62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342)2-571-5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 571-7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ugovayavod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/поч.614000,  г. Пермь, Куйбышева,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ЛКС» 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ычева-Смирн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на Сергее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е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ховский Михаи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5) 937- 68-61 | доб. 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kh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khovsk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eedexp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009, г.Москва, ул. Большая Никитская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24/1,стр.5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ЕСКАЯ КОМПАНИЯ «ФАН-ТУР»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Ген.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ри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м.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Горожанкин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499)239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8(499)239-22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-tour@ fun-tour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6,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Кашинкин Луг, д.8, корп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 «ТОПАЗ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: (495) 279-35-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5088, г. Москва, ул. Южнопортовая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ДАТЕЛЬСКИЙ ДОМ «ЭКОМЕД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ряева Мари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ов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 Мар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(495)380-11-48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5) 380-20-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ermagaz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502-69-6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Москва, Головинское шоссе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8, корп.2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ЭКОЛОГИЧЕСКИЙ  ВЕСТНИК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 ре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(495) 760-90-2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т/ф.(495)518-23-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covestni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7,  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Иркут-ская, 11/17, БЦ Бэлрайс», оф.4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ОДИЗАЙН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: (495) 593-10-19 </w:t>
            </w:r>
            <w:r>
              <w:rPr>
                <w:sz w:val="24"/>
                <w:szCs w:val="24"/>
                <w:lang w:val="en-US"/>
              </w:rPr>
              <w:t>Exp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rtn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6-685-04-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6, 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Сельско-хозяйственная4, стр.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ЕРАЛЬД, 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. ди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Джейранишвили Нугза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слав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03.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261-01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166-35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gzar46@mail.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2, г.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идриха Энгельса, д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 «СТАНДАРТЫ  И КАЧЕСТВО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л.редакто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зентал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ег Моисеевич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гл.ред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чков Кирилл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495)771-66-52, доб.1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mo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r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osenta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115280, 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 слобода, д.19, БЦ «Омега плаз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зд-во «Медици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а  и  санита-рия», журнал ОА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як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ла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онид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499)264-99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Serebrennikova</w:t>
              </w:r>
              <w:r>
                <w:rPr>
                  <w:rStyle w:val="InternetLink"/>
                  <w:sz w:val="24"/>
                  <w:szCs w:val="24"/>
                </w:rPr>
                <w:t>197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gigs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16-885-28-02 моб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Я «ОРИ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Ген.ди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дан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6197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(495)669-76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ri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0, г.Москва, ул.Марксистская, д.3,стр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9"/>
    <w:qFormat/>
    <w:rPr/>
  </w:style>
  <w:style w:type="character" w:styleId="Appleconvertedspace">
    <w:name w:val="apple-converted-space"/>
    <w:qFormat/>
    <w:rPr/>
  </w:style>
  <w:style w:type="character" w:styleId="2">
    <w:name w:val="Стиль2 Знак"/>
    <w:qFormat/>
    <w:rPr>
      <w:b/>
    </w:rPr>
  </w:style>
  <w:style w:type="character" w:styleId="Jsphonenumber">
    <w:name w:val="js-phone-number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  <w:ind w:hanging="0"/>
      <w:jc w:val="left"/>
    </w:pPr>
    <w:rPr>
      <w:rFonts w:ascii="HelvDL;Times New Roman" w:hAnsi="HelvDL;Times New Roman" w:cs="HelvDL;Times New Roman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851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HONE">
    <w:name w:val="PHONE"/>
    <w:basedOn w:val="Normal"/>
    <w:qFormat/>
    <w:pPr>
      <w:ind w:hanging="0"/>
      <w:jc w:val="right"/>
    </w:pPr>
    <w:rPr>
      <w:rFonts w:ascii="Pragmatica;Times New Roman" w:hAnsi="Pragmatica;Times New Roman" w:cs="Pragmatica;Times New Roman"/>
      <w:sz w:val="20"/>
      <w:lang w:val="en-GB"/>
    </w:rPr>
  </w:style>
  <w:style w:type="paragraph" w:styleId="MESSAGE">
    <w:name w:val="MESSAGE"/>
    <w:basedOn w:val="Normal"/>
    <w:qFormat/>
    <w:pPr>
      <w:ind w:hanging="0"/>
      <w:jc w:val="left"/>
    </w:pPr>
    <w:rPr>
      <w:rFonts w:ascii="Pragmatica;Times New Roman" w:hAnsi="Pragmatica;Times New Roman" w:cs="Pragmatica;Times New Roman"/>
      <w:sz w:val="24"/>
      <w:lang w:val="en-GB"/>
    </w:rPr>
  </w:style>
  <w:style w:type="paragraph" w:styleId="Style14">
    <w:name w:val="Цитата"/>
    <w:basedOn w:val="Normal"/>
    <w:qFormat/>
    <w:pPr>
      <w:ind w:left="567" w:right="473" w:firstLine="567"/>
    </w:pPr>
    <w:rPr>
      <w:b/>
      <w:sz w:val="3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  <w:jc w:val="left"/>
    </w:pPr>
    <w:rPr>
      <w:sz w:val="27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lef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стижение"/>
    <w:basedOn w:val="Normal"/>
    <w:qFormat/>
    <w:pPr>
      <w:numPr>
        <w:ilvl w:val="0"/>
        <w:numId w:val="2"/>
      </w:numPr>
      <w:jc w:val="left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0"/>
      </w:numPr>
      <w:ind w:hanging="0"/>
      <w:jc w:val="left"/>
    </w:pPr>
    <w:rPr>
      <w:b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pecialistname">
    <w:name w:val="specialist-nam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ecialist">
    <w:name w:val="speciali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me@mail.ru" TargetMode="External"/><Relationship Id="rId3" Type="http://schemas.openxmlformats.org/officeDocument/2006/relationships/hyperlink" Target="mailto:labwater@rambler.ru" TargetMode="External"/><Relationship Id="rId4" Type="http://schemas.openxmlformats.org/officeDocument/2006/relationships/hyperlink" Target="mailto:info@antiage-med.ru" TargetMode="External"/><Relationship Id="rId5" Type="http://schemas.openxmlformats.org/officeDocument/2006/relationships/hyperlink" Target="mailto:info@raww.ru" TargetMode="External"/><Relationship Id="rId6" Type="http://schemas.openxmlformats.org/officeDocument/2006/relationships/hyperlink" Target="mailto:dovlatova@lexina.ru" TargetMode="External"/><Relationship Id="rId7" Type="http://schemas.openxmlformats.org/officeDocument/2006/relationships/hyperlink" Target="https://e.mail.ru/compose/?mailto=mailto%3Ainfo@raww.ru" TargetMode="External"/><Relationship Id="rId8" Type="http://schemas.openxmlformats.org/officeDocument/2006/relationships/hyperlink" Target="mailto:rector@agmu.ru" TargetMode="External"/><Relationship Id="rId9" Type="http://schemas.openxmlformats.org/officeDocument/2006/relationships/hyperlink" Target="mailto:waterlab@yandex.ru" TargetMode="External"/><Relationship Id="rId10" Type="http://schemas.openxmlformats.org/officeDocument/2006/relationships/hyperlink" Target="mailto:secretary.hc.mow@zepter.ru" TargetMode="External"/><Relationship Id="rId11" Type="http://schemas.openxmlformats.org/officeDocument/2006/relationships/hyperlink" Target="https://e.mail.ru/compose/?mailto=mailto%3Asd.hc.mow@zepter.ru" TargetMode="External"/><Relationship Id="rId12" Type="http://schemas.openxmlformats.org/officeDocument/2006/relationships/hyperlink" Target="mailto:kmw@kmw.kz" TargetMode="External"/><Relationship Id="rId13" Type="http://schemas.openxmlformats.org/officeDocument/2006/relationships/hyperlink" Target="mailto:fondseb@narod.ru" TargetMode="External"/><Relationship Id="rId14" Type="http://schemas.openxmlformats.org/officeDocument/2006/relationships/hyperlink" Target="mailto:rector@agmu.ru" TargetMode="External"/><Relationship Id="rId15" Type="http://schemas.openxmlformats.org/officeDocument/2006/relationships/hyperlink" Target="mailto:mg_sk@agmu.ru" TargetMode="External"/><Relationship Id="rId16" Type="http://schemas.openxmlformats.org/officeDocument/2006/relationships/hyperlink" Target="mailto:iwep@iwep.ru" TargetMode="External"/><Relationship Id="rId17" Type="http://schemas.openxmlformats.org/officeDocument/2006/relationships/hyperlink" Target="mailto:smirnov@neurodesigner.ru" TargetMode="External"/><Relationship Id="rId18" Type="http://schemas.openxmlformats.org/officeDocument/2006/relationships/hyperlink" Target="mailto:ads@adsorber.ru" TargetMode="External"/><Relationship Id="rId19" Type="http://schemas.openxmlformats.org/officeDocument/2006/relationships/hyperlink" Target="mailto:solntcev@adsorber.ru" TargetMode="External"/><Relationship Id="rId20" Type="http://schemas.openxmlformats.org/officeDocument/2006/relationships/hyperlink" Target="mailto:iceberg_aqua@land..ru" TargetMode="External"/><Relationship Id="rId21" Type="http://schemas.openxmlformats.org/officeDocument/2006/relationships/hyperlink" Target="mailto:565629@bk.ru" TargetMode="External"/><Relationship Id="rId22" Type="http://schemas.openxmlformats.org/officeDocument/2006/relationships/hyperlink" Target="mailto:fridkin@geizer.com" TargetMode="External"/><Relationship Id="rId23" Type="http://schemas.openxmlformats.org/officeDocument/2006/relationships/hyperlink" Target="mailto:office@geizer.com" TargetMode="External"/><Relationship Id="rId24" Type="http://schemas.openxmlformats.org/officeDocument/2006/relationships/hyperlink" Target="mailto:gurman_v@rambler.ru" TargetMode="External"/><Relationship Id="rId25" Type="http://schemas.openxmlformats.org/officeDocument/2006/relationships/hyperlink" Target="mailto:aqua@dvortsovaya.ru" TargetMode="External"/><Relationship Id="rId26" Type="http://schemas.openxmlformats.org/officeDocument/2006/relationships/hyperlink" Target="mailto:a-master67@mail.ru" TargetMode="External"/><Relationship Id="rId27" Type="http://schemas.openxmlformats.org/officeDocument/2006/relationships/hyperlink" Target="https://e.mail.ru/compose/?mailto=mailto%3Ajeny@ab.ru" TargetMode="External"/><Relationship Id="rId28" Type="http://schemas.openxmlformats.org/officeDocument/2006/relationships/hyperlink" Target="mailto:ecoland120plus@gmail.com" TargetMode="External"/><Relationship Id="rId29" Type="http://schemas.openxmlformats.org/officeDocument/2006/relationships/hyperlink" Target="mailto:Evgeny.Vturin@stsprings.ru" TargetMode="External"/><Relationship Id="rId30" Type="http://schemas.openxmlformats.org/officeDocument/2006/relationships/hyperlink" Target="https://e.mail.ru/compose/?mailto=mailto%3Ayy.sergeev@aqualife.ru" TargetMode="External"/><Relationship Id="rId31" Type="http://schemas.openxmlformats.org/officeDocument/2006/relationships/hyperlink" Target="mailto:ta.zhuravleva@aqualife.ru" TargetMode="External"/><Relationship Id="rId32" Type="http://schemas.openxmlformats.org/officeDocument/2006/relationships/hyperlink" Target="mailto:zaoarsi@yandex.ru" TargetMode="External"/><Relationship Id="rId33" Type="http://schemas.openxmlformats.org/officeDocument/2006/relationships/hyperlink" Target="mailto:bsf@777-777.org" TargetMode="External"/><Relationship Id="rId34" Type="http://schemas.openxmlformats.org/officeDocument/2006/relationships/hyperlink" Target="mailto:secretar-BWC@mail.ru" TargetMode="External"/><Relationship Id="rId35" Type="http://schemas.openxmlformats.org/officeDocument/2006/relationships/hyperlink" Target="mailto:nsbobina@777-777.org" TargetMode="External"/><Relationship Id="rId36" Type="http://schemas.openxmlformats.org/officeDocument/2006/relationships/hyperlink" Target="mailto:b.eremeev@morton.ru" TargetMode="External"/><Relationship Id="rId37" Type="http://schemas.openxmlformats.org/officeDocument/2006/relationships/hyperlink" Target="mailto:ganina_ts@mail.ru" TargetMode="External"/><Relationship Id="rId38" Type="http://schemas.openxmlformats.org/officeDocument/2006/relationships/hyperlink" Target="mailto:vladisart@vtsnet.ru" TargetMode="External"/><Relationship Id="rId39" Type="http://schemas.openxmlformats.org/officeDocument/2006/relationships/hyperlink" Target="https://e.mail.ru/compose?To=info@wodoswet.ru" TargetMode="External"/><Relationship Id="rId40" Type="http://schemas.openxmlformats.org/officeDocument/2006/relationships/hyperlink" Target="mailto:mail@voda-volzhanka.ru" TargetMode="External"/><Relationship Id="rId41" Type="http://schemas.openxmlformats.org/officeDocument/2006/relationships/hyperlink" Target="mailto:v.grishina@voda-volzhanka.ru" TargetMode="External"/><Relationship Id="rId42" Type="http://schemas.openxmlformats.org/officeDocument/2006/relationships/hyperlink" Target="mailto:vallvz@mail.ru" TargetMode="External"/><Relationship Id="rId43" Type="http://schemas.openxmlformats.org/officeDocument/2006/relationships/hyperlink" Target="mailto:Vorgol48@mail.ru" TargetMode="External"/><Relationship Id="rId44" Type="http://schemas.openxmlformats.org/officeDocument/2006/relationships/hyperlink" Target="mailto:Spz777@yandex.ru" TargetMode="External"/><Relationship Id="rId45" Type="http://schemas.openxmlformats.org/officeDocument/2006/relationships/hyperlink" Target="mailto:Deneb-lab@mail.ru" TargetMode="External"/><Relationship Id="rId46" Type="http://schemas.openxmlformats.org/officeDocument/2006/relationships/hyperlink" Target="mailto:Dina-markot@yandex.ru" TargetMode="External"/><Relationship Id="rId47" Type="http://schemas.openxmlformats.org/officeDocument/2006/relationships/hyperlink" Target="https://e.mail.ru/compose?To=irinaviktorovna-@mail.ru" TargetMode="External"/><Relationship Id="rId48" Type="http://schemas.openxmlformats.org/officeDocument/2006/relationships/hyperlink" Target="mailto:Zh_voda@mail.ru" TargetMode="External"/><Relationship Id="rId49" Type="http://schemas.openxmlformats.org/officeDocument/2006/relationships/hyperlink" Target="mailto:info@zelenis.ru" TargetMode="External"/><Relationship Id="rId50" Type="http://schemas.openxmlformats.org/officeDocument/2006/relationships/hyperlink" Target="mailto:zelis@rambler.ru" TargetMode="External"/><Relationship Id="rId51" Type="http://schemas.openxmlformats.org/officeDocument/2006/relationships/hyperlink" Target="mailto:20@zelenis.ru" TargetMode="External"/><Relationship Id="rId52" Type="http://schemas.openxmlformats.org/officeDocument/2006/relationships/hyperlink" Target="mailto:Voda-laz@-mail.ru" TargetMode="External"/><Relationship Id="rId53" Type="http://schemas.openxmlformats.org/officeDocument/2006/relationships/hyperlink" Target="mailto:do&#1089;torkedik@yandex.ru" TargetMode="External"/><Relationship Id="rId54" Type="http://schemas.openxmlformats.org/officeDocument/2006/relationships/hyperlink" Target="mailto:kraskevich@lecor.ru" TargetMode="External"/><Relationship Id="rId55" Type="http://schemas.openxmlformats.org/officeDocument/2006/relationships/hyperlink" Target="mailto:plus@lecor.ru" TargetMode="External"/><Relationship Id="rId56" Type="http://schemas.openxmlformats.org/officeDocument/2006/relationships/hyperlink" Target="mailto:pr_sekretar@mercury.com.ru" TargetMode="External"/><Relationship Id="rId57" Type="http://schemas.openxmlformats.org/officeDocument/2006/relationships/hyperlink" Target="mailto:lab@mercury.com.ru" TargetMode="External"/><Relationship Id="rId58" Type="http://schemas.openxmlformats.org/officeDocument/2006/relationships/hyperlink" Target="mailto:info@bereginya.ru" TargetMode="External"/><Relationship Id="rId59" Type="http://schemas.openxmlformats.org/officeDocument/2006/relationships/hyperlink" Target="mailto:Gmggtur@mail.ru" TargetMode="External"/><Relationship Id="rId60" Type="http://schemas.openxmlformats.org/officeDocument/2006/relationships/hyperlink" Target="mailto:sigl@rambler.ru" TargetMode="External"/><Relationship Id="rId61" Type="http://schemas.openxmlformats.org/officeDocument/2006/relationships/hyperlink" Target="mailto:sigl.ddw@gmail.com" TargetMode="External"/><Relationship Id="rId62" Type="http://schemas.openxmlformats.org/officeDocument/2006/relationships/hyperlink" Target="mailto:sl410@mail.ru" TargetMode="External"/><Relationship Id="rId63" Type="http://schemas.openxmlformats.org/officeDocument/2006/relationships/hyperlink" Target="mailto:office@dekost.ru" TargetMode="External"/><Relationship Id="rId64" Type="http://schemas.openxmlformats.org/officeDocument/2006/relationships/hyperlink" Target="mailto:public@dekost.ru" TargetMode="External"/><Relationship Id="rId65" Type="http://schemas.openxmlformats.org/officeDocument/2006/relationships/hyperlink" Target="mailto:secretar@niagara74.ru" TargetMode="External"/><Relationship Id="rId66" Type="http://schemas.openxmlformats.org/officeDocument/2006/relationships/hyperlink" Target="mailto:Niagara@niagara74.ru" TargetMode="External"/><Relationship Id="rId67" Type="http://schemas.openxmlformats.org/officeDocument/2006/relationships/hyperlink" Target="mailto:info@waterdrillers.ru" TargetMode="External"/><Relationship Id="rId68" Type="http://schemas.openxmlformats.org/officeDocument/2006/relationships/hyperlink" Target="mailto:Ozon-montaqe@mail.ru" TargetMode="External"/><Relationship Id="rId69" Type="http://schemas.openxmlformats.org/officeDocument/2006/relationships/hyperlink" Target="mailto:eastafieva@orb.comp" TargetMode="External"/><Relationship Id="rId70" Type="http://schemas.openxmlformats.org/officeDocument/2006/relationships/hyperlink" Target="mailto:post@petrohim.ru" TargetMode="External"/><Relationship Id="rId71" Type="http://schemas.openxmlformats.org/officeDocument/2006/relationships/hyperlink" Target="mailto:&#1086;tk@koneva.ru" TargetMode="External"/><Relationship Id="rId72" Type="http://schemas.openxmlformats.org/officeDocument/2006/relationships/hyperlink" Target="mailto:otk@petrohim.ru" TargetMode="External"/><Relationship Id="rId73" Type="http://schemas.openxmlformats.org/officeDocument/2006/relationships/hyperlink" Target="mailto:DMakarkin@progressfood.ru" TargetMode="External"/><Relationship Id="rId74" Type="http://schemas.openxmlformats.org/officeDocument/2006/relationships/hyperlink" Target="mailto:rodnik@perm.ru" TargetMode="External"/><Relationship Id="rId75" Type="http://schemas.openxmlformats.org/officeDocument/2006/relationships/hyperlink" Target="https://e.mail.ru/compose/?mailto=mailto%3Adezolak.vrn@gmail.com" TargetMode="External"/><Relationship Id="rId76" Type="http://schemas.openxmlformats.org/officeDocument/2006/relationships/hyperlink" Target="mailto:Ns7rodnik@mail.ru" TargetMode="External"/><Relationship Id="rId77" Type="http://schemas.openxmlformats.org/officeDocument/2006/relationships/hyperlink" Target="mailto:soft-water@yandex.ru" TargetMode="External"/><Relationship Id="rId78" Type="http://schemas.openxmlformats.org/officeDocument/2006/relationships/hyperlink" Target="mailto:fedorovv 70@-mail.ru" TargetMode="External"/><Relationship Id="rId79" Type="http://schemas.openxmlformats.org/officeDocument/2006/relationships/hyperlink" Target="mailto:baikalwaterltd@mail.ru" TargetMode="External"/><Relationship Id="rId80" Type="http://schemas.openxmlformats.org/officeDocument/2006/relationships/hyperlink" Target="mailto:lit@lit.ru" TargetMode="External"/><Relationship Id="rId81" Type="http://schemas.openxmlformats.org/officeDocument/2006/relationships/hyperlink" Target="mailto:volchpz@ab.ru" TargetMode="External"/><Relationship Id="rId82" Type="http://schemas.openxmlformats.org/officeDocument/2006/relationships/hyperlink" Target="mailto:info@sivma.ru" TargetMode="External"/><Relationship Id="rId83" Type="http://schemas.openxmlformats.org/officeDocument/2006/relationships/hyperlink" Target="mailto:uvicom@inbox.ru" TargetMode="External"/><Relationship Id="rId84" Type="http://schemas.openxmlformats.org/officeDocument/2006/relationships/hyperlink" Target="mailto:reception@zavod.fonteaqua.ru" TargetMode="External"/><Relationship Id="rId85" Type="http://schemas.openxmlformats.org/officeDocument/2006/relationships/hyperlink" Target="https://e.mail.ru/compose/?mailto=mailto%3ABaurina@zavod.fonteaqua.ru" TargetMode="External"/><Relationship Id="rId86" Type="http://schemas.openxmlformats.org/officeDocument/2006/relationships/hyperlink" Target="mailto:icewater@kmv.ru" TargetMode="External"/><Relationship Id="rId87" Type="http://schemas.openxmlformats.org/officeDocument/2006/relationships/hyperlink" Target="mailto:krist@sama.ru" TargetMode="External"/><Relationship Id="rId88" Type="http://schemas.openxmlformats.org/officeDocument/2006/relationships/hyperlink" Target="mailto:kapnov108@mail.ru" TargetMode="External"/><Relationship Id="rId89" Type="http://schemas.openxmlformats.org/officeDocument/2006/relationships/hyperlink" Target="https://e.mail.ru/compose/?mailto=mailto%3Atsybrow@mail.ru" TargetMode="External"/><Relationship Id="rId90" Type="http://schemas.openxmlformats.org/officeDocument/2006/relationships/hyperlink" Target="mailto:Voda311111@rambler.ru" TargetMode="External"/><Relationship Id="rId91" Type="http://schemas.openxmlformats.org/officeDocument/2006/relationships/hyperlink" Target="mailto:zergolisk@gmail.com" TargetMode="External"/><Relationship Id="rId92" Type="http://schemas.openxmlformats.org/officeDocument/2006/relationships/hyperlink" Target="mailto:rakip@chvk.kamaz" TargetMode="External"/><Relationship Id="rId93" Type="http://schemas.openxmlformats.org/officeDocument/2006/relationships/hyperlink" Target="mailto:ekodar@ekodar.ru" TargetMode="External"/><Relationship Id="rId94" Type="http://schemas.openxmlformats.org/officeDocument/2006/relationships/hyperlink" Target="mailto:info@watermagazine.ru" TargetMode="External"/><Relationship Id="rId95" Type="http://schemas.openxmlformats.org/officeDocument/2006/relationships/hyperlink" Target="mailto:mos@ria-stk.ru.mos" TargetMode="External"/><Relationship Id="rId96" Type="http://schemas.openxmlformats.org/officeDocument/2006/relationships/hyperlink" Target="mailto:Serebrennikova1971@list.ru" TargetMode="External"/><Relationship Id="rId97" Type="http://schemas.openxmlformats.org/officeDocument/2006/relationships/hyperlink" Target="mailto:gigsan@list.ru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2:00Z</dcterms:created>
  <dc:creator>Сковронский Андрей</dc:creator>
  <dc:description/>
  <cp:keywords/>
  <dc:language>en-US</dc:language>
  <cp:lastModifiedBy>user</cp:lastModifiedBy>
  <cp:lastPrinted>2014-02-05T21:38:00Z</cp:lastPrinted>
  <dcterms:modified xsi:type="dcterms:W3CDTF">2019-02-23T10:23:00Z</dcterms:modified>
  <cp:revision>4</cp:revision>
  <dc:subject/>
  <dc:title>СПИСОК ЧЛЕНОВ АССОЦИАЦИИ</dc:title>
</cp:coreProperties>
</file>