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right="566" w:hanging="142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СПИСОК МУНИЦИПАЛЬНЫХ ОБЪЕКТОВ ООО «ОЗОН-МОНТАЖ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"/>
        <w:gridCol w:w="5010"/>
        <w:gridCol w:w="32"/>
        <w:gridCol w:w="2561"/>
        <w:gridCol w:w="2373"/>
      </w:tblGrid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объекта (адрес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омер конта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изводительност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орудования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ОО «ДОМОСТРОЙ-1»,Московская обл.,Пушкинский р-н,п.Зеленоградский,ул.Шоссейн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говор №78/09 ОМ от 11.09.2014г. (ОЗОН-М 50-40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0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сельского поселения Узуновское,Московскаяобл, Серебряно-Прудский р-он, с.Глубо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Контракт №33 от 19.09.2014г.(ОЗОН-М 60-40А контейнерное размещени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0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П КХ «Егорьевские инженерные сети» Московская обл.,г.Егорьевск,пер.Спартаковский,д.4,ВЗУ №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говор поставки с выполнением работ №28А от 13.11.2014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20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П КХ «Егорьевские инженерные сети», Московская обл.,г.Егорьевск,ул.Коммунальная,д.5 А ВЗУ №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говор поставки с выполнением работ № 21еп 26.06.2014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5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Зарайского муниципального района, Московская обл., Зарайский р-н, дер. Мендюкин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Муниципальный контракт № 014800040013000352-0210273-01/209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0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ОО «ГРАДОСТРОИТЕЛЬ СЦП», г. Москва, ул. Верейская, д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говор №41/07 ОМ от 30.07.2013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0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ОО «КРЫША»,  Московская обл., г.п. Зеленоградский, ул. Печати, ВЗУ № 23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говор поставки № 31 от 04.05.2012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0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муниципального образования «Сельское поселение  Аксено-Бутырское», Московская обл., Ногинский р-н, д. Белая, ул. Карла Маркса, д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№ 0148300004612000024-0108368-01 на устройство гидродеферризации и технологически связанной сети от 03.09.2012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0 м3/сутки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пос.Астапо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6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с.Матыра, скв №18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6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с.Матыра, скв №485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пос.Красная Пой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0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с.Дедино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пгт. Белоому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0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с.Любич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 м3/час</w:t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д.Озерницы-Ивня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д.Головаче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пос. Сельхозтехник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г.Луховицы, ВЗУ №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говор поставки №1-К-2015 от 24 апреля 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г.Луховицы, ВЗУ №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56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г.Луховицы, свк.№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5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Луховицкого муниципального района, ООО «Водотеплоканализационное хозяйство (ВТКХ)» Московская обл., Луховицкий р-н, с.Городна, скв.№295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Договор поставки №1-К-2015 от 24 апреля 201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 м3/час</w:t>
            </w:r>
          </w:p>
        </w:tc>
      </w:tr>
      <w:tr>
        <w:trPr>
          <w:trHeight w:val="1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П КХ «Егорьевские инженерные сети», Московская обл., Егорьевский р-н, д.Верей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Администрация городского поселения Голицино Одинцовского муниципального района Московской области  Московская обл., Одинцовский р-н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г. Голицино, ул. Советская, д.54, корп.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на поставку товаров для муниципальных нужд № 0148300015315000068-0060117-02 от 05.10.2015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5 м3/час</w:t>
            </w:r>
          </w:p>
        </w:tc>
      </w:tr>
      <w:tr>
        <w:trPr>
          <w:trHeight w:val="12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Администрация городского поселения Голицино Одинцовского муниципального района Московской области  Московская обл., Одинцовский р-н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. Голицино, ул. Советская, д.54, корп.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на поставку товаров для муниципальных нужд № 0148300015315000068-0060117-02 от 05.10.2015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0 м3/час</w:t>
            </w:r>
          </w:p>
        </w:tc>
      </w:tr>
      <w:tr>
        <w:trPr>
          <w:trHeight w:val="11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Администрация городского поселения Голицино Одинцовского муниципального района Московской области  Московская обл., Одинцовский р-н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. Голицино, ул. Советская, д.52, корп.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на поставку товаров для муниципальных нужд № 0148300015315000068-0060117-02 от 05.10.2015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0 м3/час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Администрация городского поселения Голицино Одинцовского муниципального района Московской области  Московская обл., Одинцовский р-н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г. Голицино, прспект Керамиков, д.10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на поставку товаров для муниципальных нужд № 0148300015315000067-0060117-02 от 05.10.2015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0 м3/час</w:t>
            </w:r>
          </w:p>
        </w:tc>
      </w:tr>
      <w:tr>
        <w:trPr>
          <w:trHeight w:val="9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Администрация городского поселения Голицино Одинцовского муниципального района Московской области  Московская обл., Одинцовский р-н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. Голицино, Западныйпр-кт, д.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на поставку товаров для муниципальных нужд № 2015.390598 от 19.10.2015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0 м3/час</w:t>
            </w:r>
          </w:p>
        </w:tc>
      </w:tr>
      <w:tr>
        <w:trPr>
          <w:trHeight w:val="8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П КХ «Егорьевские инженерные сети» Московская обл., Егорьевский р-он, д. Верейк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говор поставки с выполнением работ №87а от 20.11.2015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5 м3/час</w:t>
            </w:r>
          </w:p>
        </w:tc>
      </w:tr>
      <w:tr>
        <w:trPr>
          <w:trHeight w:val="9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ГУП «Мосгеотрест»  база отдыха и оздоровления детей «ИСКРА»  Московская обл., г. Красногорск, мкрн.Опалиха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говор поставки с выполнением работ №33/0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т 04.04.2016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5 м3/ча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42"/>
        <w:gridCol w:w="2872"/>
        <w:gridCol w:w="2373"/>
      </w:tblGrid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Коломенского муниципального района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ВЗУ п. Радужны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№ Ф.2016.297821/422 на устройство гидродеферризации и технологически связанной сети от 24.10.2016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Коломенского муниципального района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ВЗУ п. Н-Хорошов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на поставку и монтаж оборудования ОЗОН-М №Ф.2016.40166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т 19.12.2016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5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Коломенского муниципального района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ВЗУ д. Заруд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на поставку и монтаж оборудования ОЗОН-М №Ф.2016.401659/5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т 19.12.2016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Коломен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ВЗУ  д. Проводни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на поставку и монтаж оборудования ОЗОН-М №Ф.2016.401986/52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т 19.12. 20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ция Коломенского муниципального района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ВЗУ   д. Би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униципальный контракт на поставку и монтаж оборудования ОЗОН-М №Ф.2016.401986/52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т 19.12. 20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0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>Департамент транспорта, связи и систем жизнеобеспечения Администрации Пуров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контракт на  </w:t>
            </w:r>
            <w:r>
              <w:rPr>
                <w:b/>
                <w:bCs/>
                <w:iCs/>
                <w:sz w:val="20"/>
              </w:rPr>
              <w:t>изготовление и поставку станции водоподготовки производительностью 190 м3/сутки для централизованного питьевого водоснабжения потребителей в районе СМП п. ПуровскПуровского района</w:t>
            </w:r>
            <w:r>
              <w:rPr>
                <w:b/>
                <w:bCs/>
                <w:i/>
                <w:sz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190300001317000680-</w:t>
            </w:r>
            <w:r>
              <w:rPr>
                <w:b/>
                <w:color w:val="000000"/>
                <w:sz w:val="20"/>
                <w:szCs w:val="20"/>
              </w:rPr>
              <w:t>0114110-01 от 27.09.17г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9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>Департамент транспорта, связи и систем жизнеобеспечения Администрации Пуров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униципальный контракт на  </w:t>
            </w:r>
            <w:r>
              <w:rPr>
                <w:b/>
                <w:bCs/>
                <w:iCs/>
                <w:sz w:val="20"/>
              </w:rPr>
              <w:t>изготовление и поставку станции водоподготовки производительностью 190 м3/сутки для централизованного питьевого водоснабжения потребителей в районе СМП п. ПуровскПуровского</w:t>
            </w:r>
            <w:r>
              <w:rPr>
                <w:b/>
                <w:bCs/>
                <w:iCs/>
                <w:sz w:val="20"/>
                <w:szCs w:val="20"/>
              </w:rPr>
              <w:t>района</w:t>
            </w:r>
            <w:r>
              <w:rPr>
                <w:b/>
                <w:bCs/>
                <w:i/>
                <w:sz w:val="20"/>
                <w:szCs w:val="20"/>
              </w:rPr>
              <w:t xml:space="preserve"> № </w:t>
            </w:r>
            <w:r>
              <w:rPr>
                <w:b/>
                <w:color w:val="000000"/>
                <w:sz w:val="20"/>
                <w:szCs w:val="20"/>
              </w:rPr>
              <w:t>0190300001317000681-0114110-0101 от 27.09.17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6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ород Алекс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МУНИЦИПАЛЬНЫЙ КОНТРАКТ №</w:t>
            </w:r>
            <w:r>
              <w:rPr>
                <w:b/>
                <w:sz w:val="18"/>
                <w:szCs w:val="18"/>
              </w:rPr>
              <w:t>0166300033417000148-0673859-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на </w:t>
            </w:r>
            <w:r>
              <w:rPr>
                <w:b/>
                <w:sz w:val="18"/>
                <w:szCs w:val="18"/>
              </w:rPr>
              <w:t xml:space="preserve">поставку </w:t>
            </w:r>
            <w:r>
              <w:rPr>
                <w:b/>
                <w:color w:val="000000"/>
                <w:sz w:val="18"/>
                <w:szCs w:val="18"/>
              </w:rPr>
              <w:t>устройства гидродеферризации технологически связанной сети водозаборного узла в поселке Мичурина Алексинского района Тульской области от 25.07.17г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ород Алекс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МУНИЦИПАЛЬНЫЙ КОНТРАКТ № </w:t>
            </w:r>
            <w:r>
              <w:rPr>
                <w:b/>
                <w:color w:val="000000"/>
                <w:sz w:val="20"/>
                <w:szCs w:val="20"/>
              </w:rPr>
              <w:t>0166300033417000158-0673859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 xml:space="preserve">поставку </w:t>
            </w:r>
            <w:r>
              <w:rPr>
                <w:b/>
                <w:color w:val="000000"/>
                <w:sz w:val="20"/>
                <w:szCs w:val="20"/>
              </w:rPr>
              <w:t xml:space="preserve">устройства гидродеферризации технологически связанной сети водозаборного узла в деревне Хатманово Алексинского района Тульской области от 09.08.2017г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 м3/час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Администрация села Гыда (ЯНАО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контракт №</w:t>
            </w:r>
            <w:r>
              <w:rPr>
                <w:b/>
                <w:caps/>
                <w:sz w:val="20"/>
                <w:szCs w:val="20"/>
              </w:rPr>
              <w:t xml:space="preserve"> 28</w:t>
            </w:r>
            <w:r>
              <w:rPr>
                <w:b/>
                <w:sz w:val="20"/>
                <w:szCs w:val="20"/>
              </w:rPr>
              <w:t xml:space="preserve">на приобретение, поставку, монтаж и проведение пусконаладочных работ блочных водоочистных сооружений в селе </w:t>
            </w:r>
            <w:r>
              <w:rPr>
                <w:rStyle w:val="Spellcheckerwordhighlight"/>
                <w:b/>
                <w:sz w:val="20"/>
                <w:szCs w:val="20"/>
              </w:rPr>
              <w:t xml:space="preserve">Гыда от 04.07.2018г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50 м3/час </w:t>
            </w:r>
          </w:p>
        </w:tc>
      </w:tr>
      <w:tr>
        <w:trPr>
          <w:trHeight w:val="1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КХ «Егорьевские инженерные сети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городской округ Егорьевск, 2-й Русанцевский пер., д.3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6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</w:rPr>
              <w:t>Договору на выполнение работ (с поставкой оборудования и материалов)  от «15»  ноября  2017 г.  № 0548600006617000078-0818467 (№ 82а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18"/>
                <w:szCs w:val="18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0 м3/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checkerwordhighlight">
    <w:name w:val="spellchecker-word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09:00Z</dcterms:created>
  <dc:creator>User</dc:creator>
  <dc:description/>
  <dc:language>en-US</dc:language>
  <cp:lastModifiedBy>Валерий Власов</cp:lastModifiedBy>
  <dcterms:modified xsi:type="dcterms:W3CDTF">2024-01-13T19:09:00Z</dcterms:modified>
  <cp:revision>2</cp:revision>
  <dc:subject/>
  <dc:title/>
</cp:coreProperties>
</file>