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МР 2.1.4.0176-20. 2.1.4. Питьевая вода и водоснабжение населенных мест. Организация мониторинга обеспечения населения качественной питьевой водой из систем централизованного водоснабжения. Методические рекомендации"</w:t>
              <w:br/>
              <w:t>(утв. Главным государственным санитарным врачом РФ 30.04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9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Документ опубликован не был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"МР 2.1.4.0176-20. 2.1.4. Питьевая вода и водоснабжение населенных мест. Организация мониторинга обеспечения населения качественной питьевой водой из систем централизованного водоснабжения. Методические рекомендации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(утв. Главным государственным санитарным врачом РФ 30.04.2020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</w:t>
      </w:r>
    </w:p>
    <w:p>
      <w:pPr>
        <w:pStyle w:val="ConsPlusNormal"/>
        <w:jc w:val="right"/>
        <w:rPr/>
      </w:pPr>
      <w:r>
        <w:rPr/>
        <w:t>прав потребителей</w:t>
      </w:r>
    </w:p>
    <w:p>
      <w:pPr>
        <w:pStyle w:val="ConsPlusNormal"/>
        <w:jc w:val="right"/>
        <w:rPr/>
      </w:pPr>
      <w:r>
        <w:rPr/>
        <w:t>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30 апрел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1.4. ПИТЬЕВАЯ ВОДА И ВОДОСНАБЖЕНИЕ НАСЕЛЕННЫХ МЕС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РГАНИЗАЦИЯ МОНИТОРИНГА ОБЕСПЕЧЕНИЯ НАСЕЛЕНИЯ КАЧЕСТВЕННОЙ</w:t>
      </w:r>
    </w:p>
    <w:p>
      <w:pPr>
        <w:pStyle w:val="ConsPlusTitle"/>
        <w:jc w:val="center"/>
        <w:rPr/>
      </w:pPr>
      <w:r>
        <w:rPr/>
        <w:t>ПИТЬЕВОЙ ВОДОЙ ИЗ СИСТЕМ ЦЕНТРАЛИЗОВАННОГО ВОДОСНАБЖ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1.4.0176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зработаны: Федеральное бюджетное учреждение науки "Северо-Западный научный центр гигиены и общественного здоровья" (д.м.н. С.А. Горбанев, д.м.н., профессор К.Б. Фридман, к.м.н. И.О. Мясников, Ю.А. Новикова, А.А. Ковшов, В.Н. Федоров, Н.А. Тихонова); Федеральное бюджетное учреждение науки "Федеральный научный центр гигиены им. Ф.Ф. Эрисмана" Роспотребнадзора (д.м.н., профессор, член-корреспондент РАН О.О. Синицына, д.м.н., профессор Г.М. Трухина, к.м.н. Г.П. Амплеева, О.А. Гильденскиольд); Федеральная служба по надзору в сфере защиты прав потребителей и благополучия человека (О.Н. Коршунова); Федеральное бюджетное учреждение здравоохранения "Федеральный центр гигиены и эпидемиологии" Роспотребнадзора (к.м.н. В.Ю. Ананьев, к.м.н. Е.А. Кузьмина, Е.С. Митрофанова); Федеральное бюджетное учреждение науки "Федеральный научный центр медико-профилактических технологий управлениями рисками здоровью населения" (академик РАН, д.м.н., профессор Н.В. Зайцева, д.б.н. И.В. Май, д.м.н. С.В. Клейн); Управление Роспотребнадзора по городу Санкт-Петербургу (Н.С. Башкетова); Управление Роспотребнадзора по Ленинградской области (О.А. Истори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30 апреля 2020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итьевая вода оказывает значительное влияние на соматическую и инфекционную заболеваемость населения. Принимая во внимание такие ее особенности, как формирование свойств питьевой воды в каждом отдельном источнике централизованной системы холодного водоснабжения (далее - водоисточник), зависимость ее качества от воздействия антропогенной нагрузки на водоисточник, постоянное потребление населением питьевой воды в относительно одинаковых количествах и, следовательно, дозах химических веществ, мониторинг качества питьевой воды предоставляет возможность анализировать и прогнозировать ее качество с целью оценки риска здоровью населения, состояния санитарно-эпидемиологического благополучия населения, принимать меры по его улучш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Методические рекомендации предназначены для органов, осуществляющих федеральный государственный санитарно-эпидемиологический надзор, органов исполнительной власти, органов местного самоуправления, а также для юридических лиц и индивидуальных предпринимателей, осуществляющих эксплуатацию централизованных систем холодного водоснабжения, отдельных объектов таких систем, включая забор, очистку и распределение воды абонентам при работе системы централизованного холодного водоснабжения в штатном режи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Задачами мониторинга качества питьевой воды систем централизованного холодного водоснабжения (далее - питьевой воды)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ценка состояния санитарно-эпидемиологического благополучия населения в области обеспечения качественной питьевой вод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е баз данных по качеству питьевой воды для оценки состояния санитарно-эпидемиологического благополучия населения, обеспеченности качественной питьевой водой из систем централизованного холодного водоснабжения, установления причинно-следственных связей между качеством воды и показателями здоровья населения, разработки мероприятий, включая проведение проверок и расследований, и управленческ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ние населения, органов государственной власти и местного самоуправления, юридических лиц и индивидуальных предпринимателей о качестве питьев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ля ведения мониторинга обеспечения населения качественной питьевой водой следует использовать результаты исследований, полученные в рамк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циально-гигиенического мониторинга (далее - СГ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рок и расследований в отношении организаций, осуществляющих водоснаб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изводственного контроля, проводимого юридическими лицами и индивидуальными предпринимателями, эксплуатирующими централизованные системы холодного водоснабжения, включая забор, очистку и распределение питьевой воды абонентам, в т.ч. на отдельных объектах таких сист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контроля качества питьев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1. Принципы организации мониторинга качества</w:t>
      </w:r>
    </w:p>
    <w:p>
      <w:pPr>
        <w:pStyle w:val="ConsPlusTitle"/>
        <w:jc w:val="center"/>
        <w:rPr/>
      </w:pPr>
      <w:r>
        <w:rPr/>
        <w:t>питьев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Мониторингу полежит питьевая вода систем централизованного холодного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Основные задачи организации и функционирования системы мониторинга качества питьевой во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единых и обязательных для всех организаций, участвующих в системе мониторинга, методологических подходов и гигиенических критериев оценки влияния на состояние здоровья факторов среды обитания человека, основанных на современных научных подходах о взаимодействии в системе "питьевая вода - челове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менение взаимосогласованных нормативных и методических документов, обеспечивающих единство методов, способов и показателей, по которым осуществляется сбор, накопление и обработка данных в системе наблюдения и контроля за состоянием здоровья и среды об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е результатов мониторинга для выбора эффективных технологий водоподготовки и очистки воды с использованием технологий, разработанных организациями оборонно-промышленного комплекса, и учетом оценки риска здоровью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рытость результатов мониторинга для широкого круга пользователей, обмен информацией между организациями, участвующими в систе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2. Контроль качества и безопасности воды в рамках СГ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2.1. Организация системы точек контроля в рамках СГ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1. Качество питьевой воды централизованных систем холодного водоснабжения формируется на различных этапах: забор воды из водоисточника, технологические этапы подготовки, транспортировка, распределительная се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2. Отбор проб воды должен осуществляться таким образом, чтобы в конечном итоге была обеспечена возможность оценки качества питьевой воды по всем выделенным территориям (зонам) для изучения влияния на здоровье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3. К точкам обязательного контроля в системе следует отне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оисточник - для водозаборных сооружений поверхностных водозаборов - вода на станции 1-го подъема, для подземных - вода из скважины. Для оценки качества питьевой воды важное значение имеют данные, характеризующие условия, формирующие качество воды источника. Информация о динамике качества воды водоисточника необходима для оценки антропогенного загрязнения воды и/или влияния сезонных факторов, формирующих неблагоприятное качество воды водоисточника, а также оценки эффективности очистки воды в системе холодного водоснабжения в целом с учетом применения наиболее эффективных методов водо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чку перед подачей в распределительную сеть. Информация о качестве воды в данной точке характеризует эффективность проведенных мероприятий по приведению качества воды в соответствие с гигиеническими нормативами, позволяет судить о дополнительных факторах, появляющихся в ходе технологической обработки (хлорирование, озонирование и др.), и является основой для комплексной оценки соответствия качества водопроводной воды требованиям гигиенических нормативов, необходимости проведения дополнительных мероприятий по повышению эффективности водо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чку в распределительной сети, включая кран потребителя. Информация о качестве питьевой воды в этих точках позволяет оценить возможность изменения ее качества за счет процессов, происходящих в водоводах наружных и внутренних с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4. Выбор точек контроля осуществляется по ходу движения воды от станций водоподготовки до потребителя по схе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ъем станции водоподготовки (1, 2 подъ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о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опроводная наружная распределительная се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одопроводные внутренние сети (кран потреб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5. Общие принципы выбора точек контроля в распределительной се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чки отбора проб должны обеспечивать хорошее географическое представление системы водоснабжения, быть равномерно распределены по системе водоснабжения и позволять ретроспективно сравнивать качество воды на отдельных участках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деляются территории, которые обеспечиваются из одного водозаборного сооружения (на основании схемы водопроводной сети по данным водоснабжающей организации), схема разводящей сети уточняется с учетом последних проведенных ремонтов и реконструкций; внутри территорий выделяются участки, где используются однотипные материалы и покрытия, а сети эксплуатируются одной и той же организацией; на каждом выделенном участке организуется не менее одной точки для отбора проб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чки отбора проб зависят от того, в каком месте системы ожидается попадание загрязняющего вещества, и вероятности изменения концентрации или характера параметра в системе водоснабжения: после насосных станций и водоразборных колонок (характеристики технического состояния насосных станций, водоразборных колонок), точки на возвышенных и тупиковых участках водопроводной сети, зоны с наличием частых аварий, удаленностью от станции водоподготовки; выделяются участки со сроком эксплуатации сетей, превышающим 20 лет, с учетом материалов, из которых выполнены водо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ониторингом должно быть охвачено наибольшее количество населения, снабжаемого водой из конкретной сети; численность водоснабжаемого контингента уточняется с учетом последних статистических данных, определения числа проживающих в зонах влияния станций водоподготовки, распределения плотности населения в этих зонах, а также в зонах взаимного влияния нескольких станций водо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казатель первичной заболеваемости населения, ассоциированной с качеством питьевой воды на территории, выше среднерайон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очки контроля организуются в зонах населенного пункта, для которых имеются данные о наиболее высоких значениях показателей качества питьевой воды при наибольшей численности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6. В зависимости от численности водоснабжаемого населения количество точек в распределительной сети должно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сельских посел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 5000 жителей - не менее 1 точ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ыше 5000 жителей - не менее 2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городских поселен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 10000 жителей - не менее 4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 10000 до 50000 жителей - не менее 6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 50000 до 100000 жителей - не менее 12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 100000 до 250000 жителей - не менее 16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 250000 до 1000000 жителей - не менее 30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 1000000 до 3000000 жителей - не менее 50 точ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ыше 3000000 жителей - не менее 80 точе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2.2. Показатели качества питьевой воды, контролируемые</w:t>
      </w:r>
    </w:p>
    <w:p>
      <w:pPr>
        <w:pStyle w:val="ConsPlusTitle"/>
        <w:jc w:val="center"/>
        <w:rPr/>
      </w:pPr>
      <w:r>
        <w:rPr/>
        <w:t>в рамках СГ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2.1. Выбор мониторируемых (контролируемых) показателей качества питьевой воды является важной задачей, определяющей эффективность проводимого мониторинга, и предусматривает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казатели должны отражать безопасность в эпидемическом и радиационном отношении, безвредность химического состава питьевой воды, подтверждать приемлемость для потребителей ее органолептических свойств (благоприятность), то есть должны включать органолептические, санитарно-химические, микробиологические, паразитологические показатели и показатели радиацион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показателей должен включать, кроме унифицированного минимального обязательного перечня показателей (</w:t>
      </w:r>
      <w:hyperlink w:anchor="Par340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, показатели, отражающие качество воды водоисточника конкретной централизованной системы холодного водоснабжения, региональные особенности, климатические и гидрогеологические усло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абораторные исследования должны проводиться лабораториями, аккредитованными в установленном порядке в национальной системе аккред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2. Минимальный обязательный перечень показателей для всех территорий позволяет проводить сравнительный анализ и делать предположения в отношении влияния водного фактора на здоровье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мониторинга исследования качества воды водоисточников следует проводить в зависимости от типа водоисточника согласно минимальному обязательному перечню показателей водоисточников (</w:t>
      </w:r>
      <w:hyperlink w:anchor="Par343">
        <w:r>
          <w:rPr>
            <w:rStyle w:val="InternetLink"/>
            <w:color w:val="0000FF"/>
          </w:rPr>
          <w:t>пункт 1</w:t>
        </w:r>
      </w:hyperlink>
      <w:r>
        <w:rPr/>
        <w:t xml:space="preserve"> приложения 1 к настоящим МР). Минимальный обязательный перечень показателей должен дополняться показателями, характеризующими условия формирования качества воды конкретного водоисточника. Для комплексной оценки водоисточника рекомендуется проводить 1 раз в 5 лет лабораторные исследования по расширенному перечню показателей и расчеты индивидуального риска здоровью населения. По результатам исследований определяют приоритетные показатели - показатели, уровни которых превышают гигиенические нормативы и/или обуславливают значения канцерогенного/неканцерогенного риска для здоровья выше приемлем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де перед подачей в распределительную сеть, кроме показателей минимального обязательного перечня (</w:t>
      </w:r>
      <w:hyperlink w:anchor="Par566">
        <w:r>
          <w:rPr>
            <w:rStyle w:val="InternetLink"/>
            <w:color w:val="0000FF"/>
          </w:rPr>
          <w:t>пункт 2</w:t>
        </w:r>
      </w:hyperlink>
      <w:r>
        <w:rPr/>
        <w:t xml:space="preserve"> приложения 1 к настоящим МР), и показателей, характеризующих технологию водоподготовки (остаточные количества реагентов, вторичное загрязнение воды в ходе водоподготовки - </w:t>
      </w:r>
      <w:hyperlink w:anchor="Par652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1 к настоящим МР), целесообразно контролировать показатели, которые по результатам исследований воды водоисточника выделены как приоритет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де распределительной сети, кроме показателей минимального обязательного перечня (</w:t>
      </w:r>
      <w:hyperlink w:anchor="Par682">
        <w:r>
          <w:rPr>
            <w:rStyle w:val="InternetLink"/>
            <w:color w:val="0000FF"/>
          </w:rPr>
          <w:t>пункт 4</w:t>
        </w:r>
      </w:hyperlink>
      <w:r>
        <w:rPr/>
        <w:t xml:space="preserve"> приложения 1 к настоящим МР) и дополнительного (обязательного) перечня в зависимости от способа водоподготовки (</w:t>
      </w:r>
      <w:hyperlink w:anchor="Par722">
        <w:r>
          <w:rPr>
            <w:rStyle w:val="InternetLink"/>
            <w:color w:val="0000FF"/>
          </w:rPr>
          <w:t>пункт 5</w:t>
        </w:r>
      </w:hyperlink>
      <w:r>
        <w:rPr/>
        <w:t xml:space="preserve"> приложения 1 к настоящим МР), целесообразно контролировать показатели, выделенные как приоритетны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3. В случае превышения допустимых уровней загрязнения одного или более основных бактериологических показателей, а также по эпидемическим показаниям в программу мониторинга, в зависимости от типа точки контроля, следует включать показатели дополнительного перечня (</w:t>
      </w:r>
      <w:hyperlink w:anchor="Par749">
        <w:r>
          <w:rPr>
            <w:rStyle w:val="InternetLink"/>
            <w:color w:val="0000FF"/>
          </w:rPr>
          <w:t>пункт 6</w:t>
        </w:r>
      </w:hyperlink>
      <w:r>
        <w:rPr/>
        <w:t xml:space="preserve"> приложения 1 к настоящим М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2.2.3. Кратность отбора проб в рамках СГ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3.1. В определении кратности отбора проб следует придерживаться принципа скорости возможного изменения качества воды, например, показатели качества воды поверхностного водоисточника характеризуют сезонные изменения, связанные с весенним половодьем и паводками, метеоусловиями и др., качество воды подземных водоисточников постоянно в течение многих лет. Отбор проб воды поверхностных водоисточников следует проводить не реже 1 раза в месяц, подземных - не реже 1 раза в сез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2. При отборе проб воды перед подачей в распределительную сеть устанавливается кратность не реже 1 раза в месяц (одновременно с отбором пробы из водоисточника), что позволит оценить эффективность водо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3. Показатели, характеризующие физиологическую полноценность (магний, кальций, общая минерализация и т.п.), и часть показателей безопасности рекомендуется определять 1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4. Кратность отбора проб в точке распределительной сети устанавливается не реже 1 раза в месяц, так как в течение короткого периода в силу изменения гидравлического режима, связанного с неравномерностью водотока, образования биопленок наблюдается динамика таких показателей, как мутность, содержание железа, а, следовательно, органолептических и микробиологических показ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5. Время отбора проб рекомендуется в часы с максимальным разбором воды из се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3. Производственный контроль качества и безопасности</w:t>
      </w:r>
    </w:p>
    <w:p>
      <w:pPr>
        <w:pStyle w:val="ConsPlusTitle"/>
        <w:jc w:val="center"/>
        <w:rPr/>
      </w:pPr>
      <w:r>
        <w:rPr/>
        <w:t>питьев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Производственный контроль обеспечивается индивидуальным предпринимателем или юридическим лицом, осуществляющим эксплуатацию системы водоснабжения и/или обеспечивающим население питьевой водой, в том числе в многоквартирных жилых домах, по согласованной и утвержденной в установленном порядке программе производственного контроля качества и безопасности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Индивидуальный предприниматель или юридическое лицо, осуществляющие эксплуатацию системы водоснабжения и/или обеспечивающие население питьевой водой, в том числе в многоквартирных жилых домах, в соответствии с программой производственного контроля должны постоянно контролировать качество и безопасность воды в местах водозабора, перед поступлением в распределительную сеть, а также в точках водоразбора наружной и внутренней распределительных сетей (далее - места водополь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Данные федерального государственного санитарно-эпидемиологического надзора в области водоснабжения подлежат использованию при составлении и корректировке программы производственного контроля качества питьевой воды, подаваемой системой централизованного холодного водоснабжения, с целью переноса больших объемов контроля в зоны повышенного риска заболеваемости населения болезнями, ассоциированными с качеством питьев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На водопроводных сооружениях, когда эксплуатация системы водоснабжения осуществляется несколькими хозяйствующими субъектами (водоподготовка, хранение и распределение воды), качество воды на соответствие гигиеническим нормативам должно контролироваться также на границах их зон эксплуатацион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Количество и периодичность отбора проб воды для лабораторных исследований в местах водозабора устанавливают с учетом требований, указанных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личество и периодичность отбора проб питьевой воды</w:t>
      </w:r>
    </w:p>
    <w:p>
      <w:pPr>
        <w:pStyle w:val="ConsPlusTitle"/>
        <w:jc w:val="center"/>
        <w:rPr/>
      </w:pPr>
      <w:r>
        <w:rPr/>
        <w:t>для лабораторных исследований в местах водозабора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8"/>
        <w:gridCol w:w="2890"/>
        <w:gridCol w:w="2891"/>
      </w:tblGrid>
      <w:tr>
        <w:trPr/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казателей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б в течение одного года, не менее</w:t>
            </w:r>
          </w:p>
        </w:tc>
      </w:tr>
      <w:tr>
        <w:trPr/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дземных источник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по кварталам года с учетом сезон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ческ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проводят </w:t>
            </w:r>
            <w:hyperlink w:anchor="Par14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олептическ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по кварталам года с учетом сезон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по кварталам года с учетом сезона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(ежемесячно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(по кварталам года с учетом сезона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ческ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46"/>
      <w:bookmarkEnd w:id="0"/>
      <w:r>
        <w:rPr/>
        <w:t>Примечание: &lt;*&gt; - определение проводят в системах водоснабжения из подземных источников, имеющих гидравлическую связь с поверхностными водами, а также из незащищенных подземных водоносных горизо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6. Виды определяемых показателей и количество исследуемых проб питьевой воды перед ее поступлением в распределительную сеть (в резервуарах чистой воды) устанавливают с учетом требований, указанных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иды определяемых показателей и количество исследуемых</w:t>
      </w:r>
    </w:p>
    <w:p>
      <w:pPr>
        <w:pStyle w:val="ConsPlusTitle"/>
        <w:jc w:val="center"/>
        <w:rPr/>
      </w:pPr>
      <w:r>
        <w:rPr/>
        <w:t>проб питьевой воды перед ее поступлением</w:t>
      </w:r>
    </w:p>
    <w:p>
      <w:pPr>
        <w:pStyle w:val="ConsPlusTitle"/>
        <w:jc w:val="center"/>
        <w:rPr/>
      </w:pPr>
      <w:r>
        <w:rPr/>
        <w:t>в распределительную сеть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1135"/>
        <w:gridCol w:w="1135"/>
        <w:gridCol w:w="1135"/>
        <w:gridCol w:w="1135"/>
        <w:gridCol w:w="1137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оказателей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б в течение одного года, не менее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дземных источник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оверхностных источников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населения, обеспечиваемого водой из данной системы водоснабжения, тыс. чел.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 -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00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биологиче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ar205">
              <w:r>
                <w:rPr>
                  <w:rStyle w:val="InternetLink"/>
                  <w:color w:val="0000FF"/>
                </w:rPr>
                <w:t>(1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0 </w:t>
            </w:r>
            <w:hyperlink w:anchor="Par206">
              <w:r>
                <w:rPr>
                  <w:rStyle w:val="InternetLink"/>
                  <w:color w:val="0000FF"/>
                </w:rPr>
                <w:t>(2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5 </w:t>
            </w:r>
            <w:hyperlink w:anchor="Par207">
              <w:r>
                <w:rPr>
                  <w:rStyle w:val="InternetLink"/>
                  <w:color w:val="0000FF"/>
                </w:rPr>
                <w:t>(3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5 </w:t>
            </w:r>
            <w:hyperlink w:anchor="Par207">
              <w:r>
                <w:rPr>
                  <w:rStyle w:val="InternetLink"/>
                  <w:color w:val="0000FF"/>
                </w:rPr>
                <w:t>(3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5 </w:t>
            </w:r>
            <w:hyperlink w:anchor="Par207">
              <w:r>
                <w:rPr>
                  <w:rStyle w:val="InternetLink"/>
                  <w:color w:val="0000FF"/>
                </w:rPr>
                <w:t>(3)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чески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е проводятся </w:t>
            </w:r>
            <w:hyperlink w:anchor="Par21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  <w:hyperlink w:anchor="Par210">
              <w:r>
                <w:rPr>
                  <w:rStyle w:val="InternetLink"/>
                  <w:color w:val="0000FF"/>
                </w:rPr>
                <w:t>(6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  <w:hyperlink w:anchor="Par210">
              <w:r>
                <w:rPr>
                  <w:rStyle w:val="InternetLink"/>
                  <w:color w:val="0000FF"/>
                </w:rPr>
                <w:t>(6)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олептиче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0 </w:t>
            </w:r>
            <w:hyperlink w:anchor="Par205">
              <w:r>
                <w:rPr>
                  <w:rStyle w:val="InternetLink"/>
                  <w:color w:val="0000FF"/>
                </w:rPr>
                <w:t>(1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0 </w:t>
            </w:r>
            <w:hyperlink w:anchor="Par206">
              <w:r>
                <w:rPr>
                  <w:rStyle w:val="InternetLink"/>
                  <w:color w:val="0000FF"/>
                </w:rPr>
                <w:t>(2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5 </w:t>
            </w:r>
            <w:hyperlink w:anchor="Par207">
              <w:r>
                <w:rPr>
                  <w:rStyle w:val="InternetLink"/>
                  <w:color w:val="0000FF"/>
                </w:rPr>
                <w:t>(3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5 </w:t>
            </w:r>
            <w:hyperlink w:anchor="Par207">
              <w:r>
                <w:rPr>
                  <w:rStyle w:val="InternetLink"/>
                  <w:color w:val="0000FF"/>
                </w:rPr>
                <w:t>(3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65 </w:t>
            </w:r>
            <w:hyperlink w:anchor="Par207">
              <w:r>
                <w:rPr>
                  <w:rStyle w:val="InternetLink"/>
                  <w:color w:val="0000FF"/>
                </w:rPr>
                <w:t>(3)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ные 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  <w:hyperlink w:anchor="Par208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  <w:hyperlink w:anchor="Par209">
              <w:r>
                <w:rPr>
                  <w:rStyle w:val="InternetLink"/>
                  <w:color w:val="0000FF"/>
                </w:rPr>
                <w:t>(5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  <w:hyperlink w:anchor="Par210">
              <w:r>
                <w:rPr>
                  <w:rStyle w:val="InternetLink"/>
                  <w:color w:val="0000FF"/>
                </w:rPr>
                <w:t>(6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  <w:hyperlink w:anchor="Par210">
              <w:r>
                <w:rPr>
                  <w:rStyle w:val="InternetLink"/>
                  <w:color w:val="0000FF"/>
                </w:rPr>
                <w:t>(6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 </w:t>
            </w:r>
            <w:hyperlink w:anchor="Par211">
              <w:r>
                <w:rPr>
                  <w:rStyle w:val="InternetLink"/>
                  <w:color w:val="0000FF"/>
                </w:rPr>
                <w:t>(7)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рганические и органически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  <w:hyperlink w:anchor="Par208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  <w:hyperlink w:anchor="Par210">
              <w:r>
                <w:rPr>
                  <w:rStyle w:val="InternetLink"/>
                  <w:color w:val="0000FF"/>
                </w:rPr>
                <w:t>(6)</w:t>
              </w:r>
            </w:hyperlink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, связанные с технологией водоподготовки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чный хлор, остаточный озон - не реже 1 раза в час, остальные регенты - не реже 1 раза в смену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ологическ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нимается следующая периодичность отбора проб воды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05"/>
      <w:bookmarkEnd w:id="1"/>
      <w:r>
        <w:rPr/>
        <w:t>1) - еженедельно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06"/>
      <w:bookmarkEnd w:id="2"/>
      <w:r>
        <w:rPr/>
        <w:t>2) - 3 раза в неделю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07"/>
      <w:bookmarkEnd w:id="3"/>
      <w:r>
        <w:rPr/>
        <w:t>3) - ежедневно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08"/>
      <w:bookmarkEnd w:id="4"/>
      <w:r>
        <w:rPr/>
        <w:t>4) - 1 раз в сезон года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09"/>
      <w:bookmarkEnd w:id="5"/>
      <w:r>
        <w:rPr/>
        <w:t>5) - 1 раз в два месяца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10"/>
      <w:bookmarkEnd w:id="6"/>
      <w:r>
        <w:rPr/>
        <w:t>6) - ежемесячно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11"/>
      <w:bookmarkEnd w:id="7"/>
      <w:r>
        <w:rPr/>
        <w:t>7) - 2 раза в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отсутствии обеззараживания воды на водопроводе из подземных источников, обеспечивающем водой население до 20 тыс. человек, отбор проб для исследований по микробиологическим и органолептическим показателям проводится не реже одного раза в месяц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13"/>
      <w:bookmarkEnd w:id="8"/>
      <w:r>
        <w:rPr/>
        <w:t>3. Определение паразитологических показателей проводят в системах водоснабжения из поверхностных источников и подземных источников, имеющих гидравлическую связь с поверхностными водами, а также в системах, питающихся из незащищенных подземных водоносных горизо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 период паводков и чрезвычайных ситуаций должен устанавливаться усиленный режим контроля качества питьевой воды по согласованию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7. Для оценки влияния на здоровье населения количество проб воды в разводящей сети централизованного холодного водоснабжения должно быть не менее 12 в год (ежемесячно) в каждой точке контроля, независимо от типа источника водоснабжения (поверхностный, подземный), включая результаты производственного контроля и федерального государственного санитарно-эпидемиологического надз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8. Выбор показателей химического состава питьевой воды, подлежащих регулярному производственному контролю, проводится для каждой системы водоснабжения на основании оценки результатов расширенных исследований химического состава воды централизованных источников холодного водоснабжения, а также технологии очистки и водо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9. Выбор показателей для проведения расширенных исследований, характеризующих химический состав питьевой воды, проводится организацией, осуществляющей эксплуатацию системы водоснабжения, в два этап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0. На первом этапе организация, осуществляющая эксплуатацию системы водоснабжения, проводит ретроспективный анализ многолетней и сезонной динамики показателей, характеризующих источник централизованного холодного водоснабжения за период не менее трех последних лет по следующим материал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сударственной статистической отчетности предприятий и организаций, а также иных официальных данных о составе и объемах сточных вод, поступающих в источники водоснабжения выше места водозабора в пределах их водосборной территории (для поверхностных источников водоснабж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ов охраны природных ресурсов, включая недра, водные объекты, в сфере гидрометеорологии, предприятий и организаций о качестве поверхностных, подземных вод по результатам осуществляемого ими мониторинга качества вод и производствен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ов управления и организаций сельского хозяйства об ассортименте и валовом объеме пестицидов и агрохимикатов, применяемых на территории водосбора (для поверхностного источника) и в пределах зоны санитарной охраны (для подземного источ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1. На основании проведенного анализа составляется перечень веществ, характеризующих техногенное загрязнение воды конкретного источника водоснабжения и имеющих гигиенические нормативы в соответствии с действующими норматив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2. Перечень выбранных показателей, а также проведенный ретроспективный анализ многолетней и сезонной динамики показателей, характеризующих источник централизованного холодного водоснабжения, оценивается территориальным органом Роспотребнадзора по соответствующему субъект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3. На втором этапе индивидуальные предприниматели и юридические лица, осуществляющие эксплуатацию системы водоснабжения, организуют проведение расширенных лабораторных исследований воды перед подачей в разводящую сеть централизованного холодного водоснабжения по составленному перечню химических веществ, характеризующих техногенное загрязнение, исходя из степени санитарно-эпидемиологической опасности по показател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вышающим 0,5 ПДК по максимальным значениям в результате проведенного ретроспективного анали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веденным в санитарных правилах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29"/>
      <w:bookmarkEnd w:id="9"/>
      <w:r>
        <w:rPr/>
        <w:t>&lt;1&gt; СанПиН 2.1.4.1074-01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 (далее - СанПиН 2.1.4.1074-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4.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 количество исследуемых проб воды и их периодичность могут быть увеличены в соответствии с поставленными задачами оценки качества воды источника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5. Для систем наружной разводящей сети централизованного холодного водоснабжения расширенные лабораторные исследования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 входе в систему разводящей сети водоснабжения: перечень показателей, превышающих 0,5 ПДК по максимальным значениям в результате проведенного ретроспективного анализа показателей, приведенных в санитарных правилах </w:t>
      </w:r>
      <w:hyperlink w:anchor="Par229">
        <w:r>
          <w:rPr>
            <w:rStyle w:val="InternetLink"/>
            <w:color w:val="0000FF"/>
          </w:rPr>
          <w:t>&lt;1&gt;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 точках разводящей сети: перечень показателей, превышающих 0,5 ПДК по максимальным значениям в результате проведенного ретроспективного анализа показателей, приведенных в санитарных правилах </w:t>
      </w:r>
      <w:hyperlink w:anchor="Par229">
        <w:r>
          <w:rPr>
            <w:rStyle w:val="InternetLink"/>
            <w:color w:val="0000FF"/>
          </w:rPr>
          <w:t>&lt;1&gt;</w:t>
        </w:r>
      </w:hyperlink>
      <w:r>
        <w:rPr/>
        <w:t>; а также иные показатели, влияющие на качество питьевой воды в процессе транспортировки воды согласно техническим условиям (техническому регламенту и т.п. на материалы, оборудование и реагенты, применяемые при транспортировке вод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6. Для систем внутридомовой (внутренней) разводящей сети централизованного холодного водоснабжения расширенные лабораторные исследования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 входе в систему внутридомовой (внутренней) разводящей сети: перечень показателей, установленный в точках наружной разводящей сети централизованной системы холодного водоснаб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точках внутридомовой (внутренней) разводящей сети: перечень показателей, установленный в точках наружной разводящей сети централизованной системы холодного водоснабжения, а также перечень показателей, влияющих на качество питьевой воды в процессе ее транспортировки по внутридомовым (внутренним) сетям согласно техническим условиям (техническому регламенту и т.п. на материалы, оборудования и реагенты, применяемые при транспортировк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7. Производственный контроль качества питьевой воды в распределительной водопроводной сети проводят по микробиологическим, органолептическим и химическим показателям с частотой, зависящей от количества обслуживаемого населения (таблица 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оличество исследуемых проб питьевой воды</w:t>
      </w:r>
    </w:p>
    <w:p>
      <w:pPr>
        <w:pStyle w:val="ConsPlusTitle"/>
        <w:jc w:val="center"/>
        <w:rPr/>
      </w:pPr>
      <w:r>
        <w:rPr/>
        <w:t>в распределительной водопроводной сети</w:t>
      </w:r>
    </w:p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417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служиваемого населения, тыс. чел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б в месяц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- 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- 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- 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+1 проба на каждые 5 тыс. чел., свыше 100 тыс. на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в число проб не входят обязательные контрольные пробы после ремонта и иных технических работ на распределительной се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8. Результаты исследований должны использоваться для обоснования вложений средств в программы модернизации системы водоснабжения и определению приоритетных вложений в реализацию технических решений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ору технологии водоподгот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ору технологии реконструкции водов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нструкции существующих сооружений и водов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апитальному ремон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нению гидравлических режи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9. Для оценки правильности запитки микрорайона исследования в точках контроля должны осуществляться с привязкой к наружным и внутренним сетям в конкретных жилых домах, кварталах многоэтажной застройки, застройки в местах высокой и низкой зоны населен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0. Данные федерального государственного санитарно-эпидемиологического надзора в области водоснабжения подлежат использованию при составлении и корректировке программы производственного контроля качества питьевой воды, подаваемой системой централизованного холодного водоснабжения, с целью переноса больших объемов контроля в зоны повышенного риска заболеваемости специфическими формами патолог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1. Использование для оценки качества питьевой воды результатов производственного контроля возможно при соблюдении следующих усло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в программах исследований унификации, единства выбора показателей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остоянства режима наблюдения в установленных точках и соблюдение установленной кратности отбора проб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тивность выбранных точек наблюдения в отношении максимального количества населения, снабжаемого из водопров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 лабораторных исследований аккредитованными в установленном порядке в национальной системе аккредитации лаборатор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максимального охвата систем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2. Результаты производственного лабораторного контроля также являются источником оперативной информации о возможных причинах ухудшения качества воды, что важно для организации проверок и расследований, формирования управленческих решений по обеспечению безопасности питьевого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, осуществляющая водоснабжение, в течение 3 рабочих дней со дня получения результатов лабораторных исследований и испытаний, свидетельствующих о несоответствии качества воды установленным требованиям, направляет территориальному органу федерального органа исполнительной власти, осуществляющего федеральный государственный санитарно-эпидемиологический надзор, выписку из журнала контроля качества воды (любым способом, позволяющим подтвердить факт и дату получения выписки территориальным органом) &lt;2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остановление Правительства Российской Федерации от 06.01.2015 N 10 "О порядке осуществления производственного контроля качества и безопасности питьевой воды, горячей в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23. В качестве источника информации при проведении производственного лабораторного контроля качества воды можно использовать результаты измерений приборов оперативного контроля качества в режиме "онлайн", реализующих утвержденные методики и включенные в Государственный реестр средств измерений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4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 качества</w:t>
      </w:r>
    </w:p>
    <w:p>
      <w:pPr>
        <w:pStyle w:val="ConsPlusTitle"/>
        <w:jc w:val="center"/>
        <w:rPr/>
      </w:pPr>
      <w:r>
        <w:rPr/>
        <w:t>и безопасности питьевой воды в рамках</w:t>
      </w:r>
    </w:p>
    <w:p>
      <w:pPr>
        <w:pStyle w:val="ConsPlusTitle"/>
        <w:jc w:val="center"/>
        <w:rPr/>
      </w:pPr>
      <w:r>
        <w:rPr/>
        <w:t>провероч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При проведении проверок и расследований в отношении индивидуальных предпринимателей или юридических лиц, осуществляющих эксплуатацию системы водоснабжения и/или обеспечивающих население питьевой водой, в том числе в многоквартирных жилых домах, должен проводиться лабораторный контроль качества и безопасности питьев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2. Лабораторный контроль качества и безопасности питьевой воды осуществляется в зоне балансовой ответственности индивидуальных предпринимателей ил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3. При проведении проверок и расследований в отношении юридического лица, являющегося водоснабжающей организацией, лабораторный контроль осуществляется на станции 1 подъема, на выходе с станции водоподготовки, в разводящей сети (если она эксплуатируется организацией, в отношении которой проводится проверка или расследова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ри проведении проверок и расследований в отношении юридического лица, осуществляющего транспортировку питьевой воды, отбор проб проводится в точках разграничения балансовой ответственности юридическ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При проведении проверок и расследований в отношении юридического лица или индивидуального предпринимателя, жилищно-эксплуатационной (управляющей) организации, имеющих на балансе внутридомовые (внутренние) системы водоснабжения, отбор проб проводится на вводе в здание (место разграничения балансовой ответственности) и непосредственно в распределительной сети объекта (жилого дома). В случае отсутствия возможности отбора проб в общедомовых помещениях отбор проб воды осуществляется в жилом помещении по предварительной договоренности жилищно-эксплуатационной (управляющей) организации с собственником жил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 При отборе проб из водоразборного крана в жилом помещении должны быть отключены какие-либо устройства, имеющиеся в данном жилом помещении и оказывающие влияние на качество питьев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7. Отбор проб рекомендуется проводить в часы с максимальным разбором воды из се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8. Перечень показателей для исследования определяется на основании данных СГМ и производственного контроля, сведений о материалах, из которых выполнены водопроводные сети, сроке эксплуатации сетей, применяемых реагентах на станциях водо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9. Количество точек и показателей для контроля качества питьевой воды уточняется исходя из конкретной ситуации с учетом оценки состояния санитарно-эпидемиологического благополучия на объекте и территории, состояния здоровья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еречень показателей и данных для формирования</w:t>
      </w:r>
    </w:p>
    <w:p>
      <w:pPr>
        <w:pStyle w:val="ConsPlusTitle"/>
        <w:jc w:val="center"/>
        <w:rPr/>
      </w:pPr>
      <w:r>
        <w:rPr/>
        <w:t>федерального информационного фонда СГ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федерального информационного фонда данных СГМ рекомендуется собирать информацию в соответствии с таблицами (</w:t>
      </w:r>
      <w:hyperlink w:anchor="Par788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: об источниках водоснабжения </w:t>
      </w:r>
      <w:hyperlink w:anchor="Par793">
        <w:r>
          <w:rPr>
            <w:rStyle w:val="InternetLink"/>
            <w:color w:val="0000FF"/>
          </w:rPr>
          <w:t>(таблица 2.1.1)</w:t>
        </w:r>
      </w:hyperlink>
      <w:r>
        <w:rPr/>
        <w:t xml:space="preserve">, водопроводах </w:t>
      </w:r>
      <w:hyperlink w:anchor="Par889">
        <w:r>
          <w:rPr>
            <w:rStyle w:val="InternetLink"/>
            <w:color w:val="0000FF"/>
          </w:rPr>
          <w:t>(таблица 2.1.2)</w:t>
        </w:r>
      </w:hyperlink>
      <w:r>
        <w:rPr/>
        <w:t xml:space="preserve">, точках контроля </w:t>
      </w:r>
      <w:hyperlink w:anchor="Par998">
        <w:r>
          <w:rPr>
            <w:rStyle w:val="InternetLink"/>
            <w:color w:val="0000FF"/>
          </w:rPr>
          <w:t>(таблица 2.1.3)</w:t>
        </w:r>
      </w:hyperlink>
      <w:r>
        <w:rPr/>
        <w:t xml:space="preserve">, веществах, рассматриваемых как приоритетные загрязнения питьевой воды централизованной системы холодного водоснабжения </w:t>
      </w:r>
      <w:hyperlink w:anchor="Par1063">
        <w:r>
          <w:rPr>
            <w:rStyle w:val="InternetLink"/>
            <w:color w:val="0000FF"/>
          </w:rPr>
          <w:t>(таблица 2.1.4)</w:t>
        </w:r>
      </w:hyperlink>
      <w:r>
        <w:rPr/>
        <w:t>, результатах исследований (</w:t>
      </w:r>
      <w:hyperlink w:anchor="Par1099">
        <w:r>
          <w:rPr>
            <w:rStyle w:val="InternetLink"/>
            <w:color w:val="0000FF"/>
          </w:rPr>
          <w:t>таблицы 2.2.1</w:t>
        </w:r>
      </w:hyperlink>
      <w:r>
        <w:rPr/>
        <w:t xml:space="preserve"> - </w:t>
      </w:r>
      <w:hyperlink w:anchor="Par1159">
        <w:r>
          <w:rPr>
            <w:rStyle w:val="InternetLink"/>
            <w:color w:val="0000FF"/>
          </w:rPr>
          <w:t>2.2.3</w:t>
        </w:r>
      </w:hyperlink>
      <w:r>
        <w:rPr/>
        <w:t xml:space="preserve">), численности населения, обеспеченного качественной питьевой водой из систем централизованного холодного водоснабжения </w:t>
      </w:r>
      <w:hyperlink w:anchor="Par1188">
        <w:r>
          <w:rPr>
            <w:rStyle w:val="InternetLink"/>
            <w:color w:val="0000FF"/>
          </w:rPr>
          <w:t>(таблица 2.3)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Аналитическая обработка данных мониторинга, оценка</w:t>
      </w:r>
    </w:p>
    <w:p>
      <w:pPr>
        <w:pStyle w:val="ConsPlusTitle"/>
        <w:jc w:val="center"/>
        <w:rPr/>
      </w:pPr>
      <w:r>
        <w:rPr/>
        <w:t>качества питьевой воды и формирование</w:t>
      </w:r>
    </w:p>
    <w:p>
      <w:pPr>
        <w:pStyle w:val="ConsPlusTitle"/>
        <w:jc w:val="center"/>
        <w:rPr/>
      </w:pPr>
      <w:r>
        <w:rPr/>
        <w:t>управленческих ре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Для установления соответствия питьевой воды категории "качественная", определения проблемных аспектов в организации водоснабжения населения, прогнозирования ситуации, установления причинно-следственных связей в системе "питьевая вода-человек" и формирования управленческих решений проводится аналитическая обработка всего массива собранной в рамках мониторинга информации по каждой централизованной системе холодного водоснабж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ый анализ результатов лабораторных исслед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атегический анализ - оценка ретроспективных данных о качестве воды, соответствия питьевой воды категории "качественная", определение доли населения, обеспеченного качественной питьевой водой из централизованных систем холодного водоснабжения, проведение сравнительного анализа территорий с различными системами холодного водоснабжения, прогнозирование динамики качества питьевой воды, оценка риска здоровью и влияния качества питьевой воды на здоровье населения с применением геоинформационных сист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Методические подходы к аналитической обработке данных мониторинга качества питьевой воды приведены в </w:t>
      </w:r>
      <w:hyperlink w:anchor="Par1233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настоящим М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Результаты мониторинга качества питьевой воды используют для оценки эффективности существующей схемы водоподготовки, выбора эффективных технологий водоподготовки и очистки воды с использованием "Справочника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, эффективности мероприятий по повышению качества питьевой в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 зависимости от результатов мониторинга качества питьевой воды возможен следующий алгоритм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. Отсутствие необходимости проведения каких-либо мероприятий по повышению качества питьевой воды и снижению риска здоровью населения. Уровни показателей качества питьевой воды соответствуют гигиеническим нормативам, значения канцерогенного и хронического неканцерогенного риска для здоровья населения (с учетом всех возрастных групп) не превышают приемлемых значений в соответствии с руководством &lt;3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Р 2.1.10.1920-04 "Руководство по оценке риска для здоровья населения при воздействии химических веществ, загрязняющих окружающую среду" (далее - Р 2.1.10.1920-0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для канцерогенного риска - не выше 1 x 10</w:t>
      </w:r>
      <w:r>
        <w:rPr>
          <w:vertAlign w:val="superscript"/>
        </w:rPr>
        <w:t>-5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ля хронического неканцерогенного риска (коэффициент опасности от воздействия отдельных загрязнителей, HQ) - не более 1,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. Настороженность в отношении наиболее уязвимых групп населения (де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и качества питьевой воды централизованных систем холодного водоснабжения соответствуют гигиеническим нормативам, величины риска соответствуют приемлемым значениям для населения в целом, но не соответствуют приемлемым значениям для уязвимых групп (дети). Следует рассмотреть возможность использования альтернативных источников водоснабжения, а также ввести динамическое наблюдение за состоянием здоровья уязвимых групп населения. В случае, если принятие управленческих решений в отношении неорганизованных уязвимых групп населения затруднено, необходимо их проинформировать о возможных рисках и мерах по их снижению. Для остальных групп населения проведение мероприятий не треб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. Реализация сокращенного объема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личины риска здоровью не превышают приемлемые значения для канцерогенного и хронического неканцерогенного риска для здоровья населения в целом &lt;4&gt;, но имеется превышение уровней исследуемых показателей качества питьевой воды гигиенических нормативов не более чем на величину ошибки метода определения. Следует проинформировать население о способах снижения рисков нарушений здоровья (например, использование бытовых фильтров по очистке воды, кипячение, контроль за состоянием своего здоровья и т.п.). Для организованных групп населения для питьевых целей и приготовления пищи возможно применять упакованную питьевую воду или привозную воду. Необходимо проведение мероприятий, направленных на повышение качества питьевой воды (например, совершенствование технологий водоочистки, замена водово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322"/>
      <w:bookmarkEnd w:id="10"/>
      <w:r>
        <w:rPr/>
        <w:t>&lt;4&gt; Р 2.1.10.1920-0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). Реализация расширенного объема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начения канцерогенного риска и/или хронического неканцерогенного риска нарушений здоровья населения (коэффициента опасности от воздействия отдельных загрязнителей, HQ) превышают приемлемые значения </w:t>
      </w:r>
      <w:hyperlink w:anchor="Par322">
        <w:r>
          <w:rPr>
            <w:rStyle w:val="InternetLink"/>
            <w:color w:val="0000FF"/>
          </w:rPr>
          <w:t>&lt;4&gt;</w:t>
        </w:r>
      </w:hyperlink>
      <w:r>
        <w:rPr/>
        <w:t>. Фактические уровни показателей качества питьевой воды превышают гигиенические нормативы более чем на величину ошибки метода определения. В дополнение к сокращенному объему мероприятий следует предусмотреть реализацию в приоритетном порядке мер, способных радикально улучшить качество питьевой воды (модернизация систем водоподготовки, реконструкция водоводов и т.д.). В отдельных случаях (например, неприемлемый риск в связи с воздействием веществ 1 или 2 класса опасности) может быть поставлен вопрос о приостановлении эксплуатации водоисточ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. Прекращение или ограничение водоснаб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санитарно-химических и микробиологических показателей превышают критерии существенного ухудшения качества питьевой воды, что может быть причиной высокого риска развития острых заболеваний (включая отравления, инфекционные и паразитарные болезни), в том числе со смертельным исходом и массовым распространением заболеваний среди населения. Имеется высокая степень микробного риска &lt;5&gt;, коэффициент опасности для острых экспозиций (AHQ) выше 1,0. В этом случае проводятся мероприятия в соответствии с пунктами 13, 14 приказа Роспотребнадзора от 28.12.2012 N 1204 "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МР 2.1.10.0031-11 "Комплексная оценка риска возникновения бактериальных кишечных инфекций, передаваемых водным путе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5. Примеры формирования стандартных управленческих решений приведены в </w:t>
      </w:r>
      <w:hyperlink w:anchor="Par1288">
        <w:r>
          <w:rPr>
            <w:rStyle w:val="InternetLink"/>
            <w:color w:val="0000FF"/>
          </w:rPr>
          <w:t>приложении 4</w:t>
        </w:r>
      </w:hyperlink>
      <w:r>
        <w:rPr/>
        <w:t xml:space="preserve"> к настоящим М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1.4.0176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340"/>
      <w:bookmarkEnd w:id="11"/>
      <w:r>
        <w:rPr/>
        <w:t>МИНИМАЛЬНЫЕ ОБЯЗАТЕЛЬНЫЕ ПЕРЕЧНИ ПОКАЗАТЕЛЕЙ КОНТРОЛЯ</w:t>
      </w:r>
    </w:p>
    <w:p>
      <w:pPr>
        <w:pStyle w:val="ConsPlusTitle"/>
        <w:jc w:val="center"/>
        <w:rPr/>
      </w:pPr>
      <w:r>
        <w:rPr/>
        <w:t>БЕЗОПАСНОСТИ И КАЧЕСТВА ПИТЬЕВ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2" w:name="Par343"/>
      <w:bookmarkEnd w:id="12"/>
      <w:r>
        <w:rPr/>
        <w:t>1. Минимальный обязательный перечень показателей,</w:t>
      </w:r>
    </w:p>
    <w:p>
      <w:pPr>
        <w:pStyle w:val="ConsPlusTitle"/>
        <w:jc w:val="center"/>
        <w:rPr/>
      </w:pPr>
      <w:r>
        <w:rPr/>
        <w:t>контролируемых в воде водоисточник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Водоисточник поверхностны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ратность отбора - 1 раз в месяц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и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сты и ооцисты патогенных простейших, яйца и личинки гельминтов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ммиак и аммоний-ион (по азоту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траты (по 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триты (по 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льфа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сфа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ид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бщен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pH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фтепродукты (суммарно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П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АВ анионактивные (суммарно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творенный кислород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идроксибензо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олепт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ратность отбора - 1 раз в год &lt;6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В случае превышения 0,5 ПДК контроль осуществляют ежемесячно до достижения содержания на уровне 0,1 ПДК.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лихлорированные бифенил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ом (суммарный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ди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альфа-радиоактивнос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бета-радиоактив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Водоисточник подземны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ратность отбора - 1 раз в сезон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и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микробное числ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ммиак и аммоний-ион (по азоту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елезо (включая хлорное железо) по F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траты (по 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триты (по 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нц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льфа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ид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бщен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pH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есткость обща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ая минерализация (сухой остаток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кисляемость перманганатна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олепт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ратность отбора - 1 раз в год &lt;7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7&gt; В случае превышения 0,5 ПДК контроль осуществляют ежемесячно до достижения содержания на уровне 0,1 ПДК.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ремний (по Si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ронц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ом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ди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активность радона (</w:t>
            </w:r>
            <w:r>
              <w:rPr>
                <w:vertAlign w:val="superscript"/>
              </w:rPr>
              <w:t>222</w:t>
            </w:r>
            <w:r>
              <w:rPr/>
              <w:t>Rn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альфа-радиоактивнос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бета-радиоактив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Водоисточник морско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ратность отбора - 1 раз в месяц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и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E. coli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олифаг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Энтерококк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тафилокок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ммиак и аммоний-ион (по азоту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траты (по 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триты (по N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льфа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сфа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бщен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pH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П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фтепродукты (суммарно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идроксибензол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енз(а)пирен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олепт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зрач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Кратность отбора - 1 раз в год &lt;8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В случае превышения 0,5 ПДК контроль осуществляют ежемесячно до достижения содержания на уровне 0,1 ПДК.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ом (суммарный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ди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альфа-радиоактивнос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бета-радиоактив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3" w:name="Par566"/>
      <w:bookmarkEnd w:id="13"/>
      <w:r>
        <w:rPr/>
        <w:t>2. Минимальный обязательный перечень показателей,</w:t>
      </w:r>
    </w:p>
    <w:p>
      <w:pPr>
        <w:pStyle w:val="ConsPlusTitle"/>
        <w:jc w:val="center"/>
        <w:rPr/>
      </w:pPr>
      <w:r>
        <w:rPr/>
        <w:t>контролируемых в воде перед подачей</w:t>
      </w:r>
    </w:p>
    <w:p>
      <w:pPr>
        <w:pStyle w:val="ConsPlusTitle"/>
        <w:jc w:val="center"/>
        <w:rPr/>
      </w:pPr>
      <w:r>
        <w:rPr/>
        <w:t>в распределительную сеть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тность отбора - 1 раз в месяц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микробное числ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и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лифаги </w:t>
            </w:r>
            <w:hyperlink w:anchor="Par628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зитолог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Цисты и ооцисты патогенных простейших, яйца и личинки гельминтов </w:t>
            </w:r>
            <w:hyperlink w:anchor="Par628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ммиак и аммоний-ион (по азоту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траты (по 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р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елезо (включая хлорное железо) по F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ремний (по Si) </w:t>
            </w:r>
            <w:hyperlink w:anchor="Par62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льфат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иды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бщенны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pH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есткость обща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ая минерализация (сухой остаток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Нефтепродукты (суммарно) </w:t>
            </w:r>
            <w:hyperlink w:anchor="Par3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кисляемость перманганатна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олепт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628"/>
      <w:bookmarkEnd w:id="14"/>
      <w:r>
        <w:rPr/>
        <w:t>&lt;9&gt; Только для воды централизованных систем водоснабжения из поверхностных источ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629"/>
      <w:bookmarkEnd w:id="15"/>
      <w:r>
        <w:rPr/>
        <w:t>&lt;10&gt; Только для воды централизованных систем водоснабжения из подземных ист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тность отбора - 1 раз в год &lt;11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В случае превышения 0,5 ПДК контроль осуществляют ежемесячно до достижения содержания на уровне 0,1 ПДК.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23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ом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Йод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агн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ром (общи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6" w:name="Par652"/>
      <w:bookmarkEnd w:id="16"/>
      <w:r>
        <w:rPr/>
        <w:t>3. Дополнительный (обязательный) перечень химических</w:t>
      </w:r>
    </w:p>
    <w:p>
      <w:pPr>
        <w:pStyle w:val="ConsPlusTitle"/>
        <w:jc w:val="center"/>
        <w:rPr/>
      </w:pPr>
      <w:r>
        <w:rPr/>
        <w:t>показателей, контролируемых в воде перед подачей</w:t>
      </w:r>
    </w:p>
    <w:p>
      <w:pPr>
        <w:pStyle w:val="ConsPlusTitle"/>
        <w:jc w:val="center"/>
        <w:rPr/>
      </w:pPr>
      <w:r>
        <w:rPr/>
        <w:t>в распределительную сеть в зависимости</w:t>
      </w:r>
    </w:p>
    <w:p>
      <w:pPr>
        <w:pStyle w:val="ConsPlusTitle"/>
        <w:jc w:val="center"/>
        <w:rPr/>
      </w:pPr>
      <w:r>
        <w:rPr/>
        <w:t>от способа водо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тность отбора - 1 раз в месяц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4774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именяемые реаген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люминийсодержащие коагулянты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содержащие реагенты (за исключением диоксида хлора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 остаточный (свободный и связанный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офор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омдихлорметан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бромхлорметан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омоформ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оксид хлор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оксид хл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иты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зонирование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омат-ио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7" w:name="Par682"/>
      <w:bookmarkEnd w:id="17"/>
      <w:r>
        <w:rPr/>
        <w:t>4. Минимальный обязательный перечень показателей,</w:t>
      </w:r>
    </w:p>
    <w:p>
      <w:pPr>
        <w:pStyle w:val="ConsPlusTitle"/>
        <w:jc w:val="center"/>
        <w:rPr/>
      </w:pPr>
      <w:r>
        <w:rPr/>
        <w:t>контролируемых в воде распределительной се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тность отбора - 1 раз в месяц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6200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ее микробное числ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щи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Колифаги </w:t>
            </w:r>
            <w:hyperlink w:anchor="Par709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органическ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Железо (включая хлорное железо) по F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общенны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pH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кисляемость перманганатна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рганолептическ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апах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утност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вет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709"/>
      <w:bookmarkEnd w:id="18"/>
      <w:r>
        <w:rPr/>
        <w:t>&lt;12&gt; Только для воды централизованных систем водоснабжения из поверхностных источ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тность отбора - 1 раз в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лько в воде распределительной сети из подземных водоисточников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619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диологические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активность радона (</w:t>
            </w:r>
            <w:r>
              <w:rPr>
                <w:vertAlign w:val="superscript"/>
              </w:rPr>
              <w:t>222</w:t>
            </w:r>
            <w:r>
              <w:rPr/>
              <w:t>Rn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альфа-радиоактивност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ая эффективная бета-радиоактивно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9" w:name="Par722"/>
      <w:bookmarkEnd w:id="19"/>
      <w:r>
        <w:rPr/>
        <w:t>5. Дополнительный (обязательный) перечень химических</w:t>
      </w:r>
    </w:p>
    <w:p>
      <w:pPr>
        <w:pStyle w:val="ConsPlusTitle"/>
        <w:jc w:val="center"/>
        <w:rPr/>
      </w:pPr>
      <w:r>
        <w:rPr/>
        <w:t>показателей, контролируемых в воде распределительной сети</w:t>
      </w:r>
    </w:p>
    <w:p>
      <w:pPr>
        <w:pStyle w:val="ConsPlusTitle"/>
        <w:jc w:val="center"/>
        <w:rPr/>
      </w:pPr>
      <w:r>
        <w:rPr/>
        <w:t>в зависимости от способа водоподготов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атность отбора - 1 раз в месяц</w:t>
      </w:r>
    </w:p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5"/>
        <w:gridCol w:w="480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именяемые реаген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люминийсодержащие коагулян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содержащие реагенты (за исключением диоксида хлора)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лороформ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омдихлорметан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бромхлорметан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омоформ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оксид хлор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иоксид хлор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Хлориты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зонировани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ромат-ио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0" w:name="Par749"/>
      <w:bookmarkEnd w:id="20"/>
      <w:r>
        <w:rPr/>
        <w:t>6. Дополнительный перечень показателей</w:t>
      </w:r>
    </w:p>
    <w:p>
      <w:pPr>
        <w:pStyle w:val="ConsPlusTitle"/>
        <w:jc w:val="center"/>
        <w:rPr/>
      </w:pPr>
      <w:r>
        <w:rPr/>
        <w:t>(определяются в случае превышения допустимых уровней одного</w:t>
      </w:r>
    </w:p>
    <w:p>
      <w:pPr>
        <w:pStyle w:val="ConsPlusTitle"/>
        <w:jc w:val="center"/>
        <w:rPr/>
      </w:pPr>
      <w:r>
        <w:rPr/>
        <w:t>или более основных бактериологических показателей, а также</w:t>
      </w:r>
    </w:p>
    <w:p>
      <w:pPr>
        <w:pStyle w:val="ConsPlusTitle"/>
        <w:jc w:val="center"/>
        <w:rPr/>
      </w:pPr>
      <w:r>
        <w:rPr/>
        <w:t>по эпидемическим показаниям):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1. Водоисточник поверхностный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621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русы (энтеровирусы, ротавирусы, вирусы гепатита A и другие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будители кишечных инфекций бактериальной прир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2. Водоисточник подземный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621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русы (энтеровирусы, ротавирусы, вирусы гепатита A и другие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будители кишечных инфекций бактериальной прир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1.3. Водоисточник морской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621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русы (энтеровирусы, ротавирусы, вирусы гепатита A и другие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будители кишечных инфекций бактериальной прир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 Вода перед подачей в распределительную сеть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2"/>
        <w:gridCol w:w="621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рус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ирусы (энтеровирусы, ротавирусы, вирусы гепатита A и другие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териологические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будители кишечных инфекций бактериальной природы, Pseudomonas aeruginosa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поры сульфитредуцирующих клостридий (при оценке эффективности технологии обработки воды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1" w:name="Par788"/>
      <w:bookmarkEnd w:id="21"/>
      <w:r>
        <w:rPr/>
        <w:t>Приложение 2</w:t>
      </w:r>
    </w:p>
    <w:p>
      <w:pPr>
        <w:pStyle w:val="ConsPlusNormal"/>
        <w:jc w:val="right"/>
        <w:rPr/>
      </w:pPr>
      <w:r>
        <w:rPr/>
        <w:t>к МР 2.1.4.0176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1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793"/>
      <w:bookmarkEnd w:id="22"/>
      <w:r>
        <w:rPr/>
        <w:t>Паспорт источника централизованной системы</w:t>
      </w:r>
    </w:p>
    <w:p>
      <w:pPr>
        <w:pStyle w:val="ConsPlusTitle"/>
        <w:jc w:val="center"/>
        <w:rPr/>
      </w:pPr>
      <w:r>
        <w:rPr/>
        <w:t>холодного водоснабже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80"/>
        <w:gridCol w:w="700"/>
        <w:gridCol w:w="546"/>
        <w:gridCol w:w="495"/>
        <w:gridCol w:w="570"/>
        <w:gridCol w:w="704"/>
        <w:gridCol w:w="848"/>
        <w:gridCol w:w="848"/>
        <w:gridCol w:w="565"/>
        <w:gridCol w:w="770"/>
        <w:gridCol w:w="635"/>
        <w:gridCol w:w="704"/>
        <w:gridCol w:w="714"/>
        <w:gridCol w:w="647"/>
        <w:gridCol w:w="690"/>
        <w:gridCol w:w="690"/>
        <w:gridCol w:w="690"/>
        <w:gridCol w:w="690"/>
        <w:gridCol w:w="615"/>
        <w:gridCol w:w="882"/>
        <w:gridCol w:w="1653"/>
      </w:tblGrid>
      <w:tr>
        <w:trPr/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одном объекте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водозаборе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точке контроля качества воды источника централизованной системы холодного водоснабж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, пользующееся водой из данного источника, че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(отсутствие) санитарно-эпидемиологического заключения о соответствии границ зон санитарной охраны и ограничений использования земельных участков в границах таких зон санитарным правила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кважины для подземного источника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одного объект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осуществляющая водозабор в целях холодного водоснабжения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водозабор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код) водозабор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точк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очки контроля водозабора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ческие координаты точки контрол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районное МО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 или сельское поселение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-координаты точки (с.ш.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-координаты точки (в.д.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ы (М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унды (СС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ы (М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унды (СС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826"/>
            <w:bookmarkEnd w:id="23"/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829"/>
            <w:bookmarkEnd w:id="24"/>
            <w:r>
              <w:rPr/>
              <w:t>4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830"/>
            <w:bookmarkEnd w:id="25"/>
            <w:r>
              <w:rPr/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832"/>
            <w:bookmarkEnd w:id="26"/>
            <w:r>
              <w:rPr/>
              <w:t>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833"/>
            <w:bookmarkEnd w:id="27"/>
            <w:r>
              <w:rPr/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836"/>
            <w:bookmarkEnd w:id="28"/>
            <w:r>
              <w:rPr/>
              <w:t>1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837"/>
            <w:bookmarkEnd w:id="29"/>
            <w:r>
              <w:rPr/>
              <w:t>1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838"/>
            <w:bookmarkEnd w:id="30"/>
            <w:r>
              <w:rPr/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839"/>
            <w:bookmarkEnd w:id="31"/>
            <w:r>
              <w:rPr/>
              <w:t>1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840"/>
            <w:bookmarkEnd w:id="32"/>
            <w:r>
              <w:rPr/>
              <w:t>1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845"/>
            <w:bookmarkEnd w:id="33"/>
            <w:r>
              <w:rPr/>
              <w:t>2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846"/>
            <w:bookmarkEnd w:id="34"/>
            <w:r>
              <w:rPr/>
              <w:t>2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847"/>
            <w:bookmarkEnd w:id="35"/>
            <w:r>
              <w:rPr/>
              <w:t>2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источника информации используютс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водном объекте</w:t>
      </w:r>
    </w:p>
    <w:p>
      <w:pPr>
        <w:pStyle w:val="ConsPlusNormal"/>
        <w:spacing w:before="240" w:after="0"/>
        <w:ind w:firstLine="540"/>
        <w:jc w:val="both"/>
        <w:rPr/>
      </w:pPr>
      <w:hyperlink w:anchor="Par826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ar829">
        <w:r>
          <w:rPr>
            <w:rStyle w:val="InternetLink"/>
            <w:color w:val="0000FF"/>
          </w:rPr>
          <w:t>4</w:t>
        </w:r>
      </w:hyperlink>
      <w:r>
        <w:rPr/>
        <w:t xml:space="preserve"> - данные организации, осуществляющей водоснабжение, если данные о коде водного объекта не предоставляются, нумерация осуществляется Управлением Роспотребнадзора по субъекту Российской Федерации (утверждается руководителем Управления Роспотребнадзора по субъекту)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водозабор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, осуществляющая водозабор в целях холодного водоснабжения</w:t>
      </w:r>
    </w:p>
    <w:p>
      <w:pPr>
        <w:pStyle w:val="ConsPlusNormal"/>
        <w:spacing w:before="240" w:after="0"/>
        <w:ind w:firstLine="540"/>
        <w:jc w:val="both"/>
        <w:rPr/>
      </w:pPr>
      <w:hyperlink w:anchor="Par830">
        <w:r>
          <w:rPr>
            <w:rStyle w:val="InternetLink"/>
            <w:color w:val="0000FF"/>
          </w:rPr>
          <w:t>графы 5</w:t>
        </w:r>
      </w:hyperlink>
      <w:r>
        <w:rPr/>
        <w:t xml:space="preserve"> - </w:t>
      </w:r>
      <w:hyperlink w:anchor="Par832">
        <w:r>
          <w:rPr>
            <w:rStyle w:val="InternetLink"/>
            <w:color w:val="0000FF"/>
          </w:rPr>
          <w:t>7</w:t>
        </w:r>
      </w:hyperlink>
      <w:r>
        <w:rPr/>
        <w:t xml:space="preserve"> - блок ЕИАС Роспотребнадзора "Федеральный реестр хозяйствующих субъектов (ЮЛ/ИП) и их производственных объект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положение водозабора</w:t>
      </w:r>
    </w:p>
    <w:p>
      <w:pPr>
        <w:pStyle w:val="ConsPlusNormal"/>
        <w:spacing w:before="240" w:after="0"/>
        <w:ind w:firstLine="540"/>
        <w:jc w:val="both"/>
        <w:rPr/>
      </w:pPr>
      <w:hyperlink w:anchor="Par833">
        <w:r>
          <w:rPr>
            <w:rStyle w:val="InternetLink"/>
            <w:color w:val="0000FF"/>
          </w:rPr>
          <w:t>графы 8</w:t>
        </w:r>
      </w:hyperlink>
      <w:r>
        <w:rPr/>
        <w:t xml:space="preserve"> - </w:t>
      </w:r>
      <w:hyperlink w:anchor="Par836">
        <w:r>
          <w:rPr>
            <w:rStyle w:val="InternetLink"/>
            <w:color w:val="0000FF"/>
          </w:rPr>
          <w:t>11</w:t>
        </w:r>
      </w:hyperlink>
      <w:r>
        <w:rPr/>
        <w:t xml:space="preserve"> - справочник ОКТМО;</w:t>
      </w:r>
    </w:p>
    <w:p>
      <w:pPr>
        <w:pStyle w:val="ConsPlusNormal"/>
        <w:spacing w:before="240" w:after="0"/>
        <w:ind w:firstLine="540"/>
        <w:jc w:val="both"/>
        <w:rPr/>
      </w:pPr>
      <w:hyperlink w:anchor="Par837">
        <w:r>
          <w:rPr>
            <w:rStyle w:val="InternetLink"/>
            <w:color w:val="0000FF"/>
          </w:rPr>
          <w:t>графа 12</w:t>
        </w:r>
      </w:hyperlink>
      <w:r>
        <w:rPr/>
        <w:t xml:space="preserve"> - данные организации, осуществляющей водоснаб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точке контроля качества воды источника централизованной системы холодного водоснабжения</w:t>
      </w:r>
    </w:p>
    <w:p>
      <w:pPr>
        <w:pStyle w:val="ConsPlusNormal"/>
        <w:spacing w:before="240" w:after="0"/>
        <w:ind w:firstLine="540"/>
        <w:jc w:val="both"/>
        <w:rPr/>
      </w:pPr>
      <w:hyperlink w:anchor="Par838">
        <w:r>
          <w:rPr>
            <w:rStyle w:val="InternetLink"/>
            <w:color w:val="0000FF"/>
          </w:rPr>
          <w:t>графа 13</w:t>
        </w:r>
      </w:hyperlink>
      <w:r>
        <w:rPr/>
        <w:t xml:space="preserve"> - блок ЕИАС Роспотребнадзора "Справочник РПН/Точка отбора";</w:t>
      </w:r>
    </w:p>
    <w:p>
      <w:pPr>
        <w:pStyle w:val="ConsPlusNormal"/>
        <w:spacing w:before="240" w:after="0"/>
        <w:ind w:firstLine="540"/>
        <w:jc w:val="both"/>
        <w:rPr/>
      </w:pPr>
      <w:hyperlink w:anchor="Par839">
        <w:r>
          <w:rPr>
            <w:rStyle w:val="InternetLink"/>
            <w:color w:val="0000FF"/>
          </w:rPr>
          <w:t>графа 14</w:t>
        </w:r>
      </w:hyperlink>
      <w:r>
        <w:rPr/>
        <w:t xml:space="preserve"> - формируется в соответствии с правилами, утвержденными Роспотребнадзором;</w:t>
      </w:r>
    </w:p>
    <w:p>
      <w:pPr>
        <w:pStyle w:val="ConsPlusNormal"/>
        <w:spacing w:before="240" w:after="0"/>
        <w:ind w:firstLine="540"/>
        <w:jc w:val="both"/>
        <w:rPr/>
      </w:pPr>
      <w:hyperlink w:anchor="Par840">
        <w:r>
          <w:rPr>
            <w:rStyle w:val="InternetLink"/>
            <w:color w:val="0000FF"/>
          </w:rPr>
          <w:t>графы 15</w:t>
        </w:r>
      </w:hyperlink>
      <w:r>
        <w:rPr/>
        <w:t xml:space="preserve"> - </w:t>
      </w:r>
      <w:hyperlink w:anchor="Par845">
        <w:r>
          <w:rPr>
            <w:rStyle w:val="InternetLink"/>
            <w:color w:val="0000FF"/>
          </w:rPr>
          <w:t>20</w:t>
        </w:r>
      </w:hyperlink>
      <w:r>
        <w:rPr/>
        <w:t xml:space="preserve"> - определяются с помощью GPS-приемника;</w:t>
      </w:r>
    </w:p>
    <w:p>
      <w:pPr>
        <w:pStyle w:val="ConsPlusNormal"/>
        <w:spacing w:before="240" w:after="0"/>
        <w:ind w:firstLine="540"/>
        <w:jc w:val="both"/>
        <w:rPr/>
      </w:pPr>
      <w:hyperlink w:anchor="Par846">
        <w:r>
          <w:rPr>
            <w:rStyle w:val="InternetLink"/>
            <w:color w:val="0000FF"/>
          </w:rPr>
          <w:t>графа 21</w:t>
        </w:r>
      </w:hyperlink>
      <w:r>
        <w:rPr/>
        <w:t xml:space="preserve"> - данные организации, осуществляющей водоснабжение;</w:t>
      </w:r>
    </w:p>
    <w:p>
      <w:pPr>
        <w:pStyle w:val="ConsPlusNormal"/>
        <w:spacing w:before="240" w:after="0"/>
        <w:ind w:firstLine="540"/>
        <w:jc w:val="both"/>
        <w:rPr/>
      </w:pPr>
      <w:hyperlink w:anchor="Par847">
        <w:r>
          <w:rPr>
            <w:rStyle w:val="InternetLink"/>
            <w:color w:val="0000FF"/>
          </w:rPr>
          <w:t>графа 22</w:t>
        </w:r>
      </w:hyperlink>
      <w:r>
        <w:rPr/>
        <w:t xml:space="preserve"> - данные Роспотреб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1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6" w:name="Par889"/>
      <w:bookmarkEnd w:id="36"/>
      <w:r>
        <w:rPr/>
        <w:t>Паспорт точки перед подачей в распределительную сеть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3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48"/>
        <w:gridCol w:w="565"/>
        <w:gridCol w:w="738"/>
        <w:gridCol w:w="594"/>
        <w:gridCol w:w="738"/>
        <w:gridCol w:w="455"/>
        <w:gridCol w:w="565"/>
        <w:gridCol w:w="704"/>
        <w:gridCol w:w="709"/>
        <w:gridCol w:w="735"/>
        <w:gridCol w:w="704"/>
        <w:gridCol w:w="580"/>
        <w:gridCol w:w="1117"/>
        <w:gridCol w:w="1191"/>
        <w:gridCol w:w="997"/>
        <w:gridCol w:w="853"/>
        <w:gridCol w:w="565"/>
        <w:gridCol w:w="908"/>
        <w:gridCol w:w="11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районное М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 или сельское поселе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код) водозабор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нции водоподготовки (водопровода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водопровод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код) водопровода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, эксплуатирующая водопровод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водоочистных сооруже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, пользующееся питьевой водой из данного водопровода, че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с очистных сооруже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ззараживающая установк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запус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последнего капитального ремонта, реконструкц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(отсутствие) (да/не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(механическая, коагуляция, фильтрация и т.д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(отсутствие) (да/нет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обеззараживания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916"/>
            <w:bookmarkEnd w:id="37"/>
            <w:r>
              <w:rPr/>
              <w:t>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919"/>
            <w:bookmarkEnd w:id="38"/>
            <w:r>
              <w:rPr/>
              <w:t>4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920"/>
            <w:bookmarkEnd w:id="39"/>
            <w:r>
              <w:rPr/>
              <w:t>5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921"/>
            <w:bookmarkEnd w:id="40"/>
            <w:r>
              <w:rPr/>
              <w:t>6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923"/>
            <w:bookmarkEnd w:id="41"/>
            <w:r>
              <w:rPr/>
              <w:t>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924"/>
            <w:bookmarkEnd w:id="42"/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926"/>
            <w:bookmarkEnd w:id="43"/>
            <w:r>
              <w:rPr/>
              <w:t>1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927"/>
            <w:bookmarkEnd w:id="44"/>
            <w:r>
              <w:rPr/>
              <w:t>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934"/>
            <w:bookmarkEnd w:id="45"/>
            <w:r>
              <w:rPr/>
              <w:t>1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935"/>
            <w:bookmarkEnd w:id="46"/>
            <w:r>
              <w:rPr/>
              <w:t>20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1.2</w:t>
      </w:r>
    </w:p>
    <w:p>
      <w:pPr>
        <w:pStyle w:val="ConsPlusNormal"/>
        <w:jc w:val="right"/>
        <w:rPr/>
      </w:pPr>
      <w:r>
        <w:rPr/>
        <w:t>(продолжение)</w:t>
      </w:r>
    </w:p>
    <w:p>
      <w:pPr>
        <w:pStyle w:val="ConsPlusNormal"/>
        <w:jc w:val="both"/>
        <w:rPr/>
      </w:pPr>
      <w:r>
        <w:rPr/>
      </w:r>
    </w:p>
    <w:tbl>
      <w:tblPr>
        <w:tblW w:w="62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7"/>
        <w:gridCol w:w="839"/>
        <w:gridCol w:w="848"/>
        <w:gridCol w:w="704"/>
        <w:gridCol w:w="848"/>
        <w:gridCol w:w="848"/>
        <w:gridCol w:w="724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онтроля точки перед подачей в распределительную сеть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ческие координаты точки контроля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-координаты точки (с.ш.)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-координаты точки (в.д.)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ы (М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унды (СС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ы (ММ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унды (СС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970"/>
            <w:bookmarkEnd w:id="47"/>
            <w:r>
              <w:rPr/>
              <w:t>2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971"/>
            <w:bookmarkEnd w:id="48"/>
            <w:r>
              <w:rPr/>
              <w:t>2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976"/>
            <w:bookmarkEnd w:id="49"/>
            <w:r>
              <w:rPr/>
              <w:t>27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источника информации используются</w:t>
      </w:r>
    </w:p>
    <w:p>
      <w:pPr>
        <w:pStyle w:val="ConsPlusNormal"/>
        <w:spacing w:before="240" w:after="0"/>
        <w:ind w:firstLine="540"/>
        <w:jc w:val="both"/>
        <w:rPr/>
      </w:pPr>
      <w:hyperlink w:anchor="Par916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ar919">
        <w:r>
          <w:rPr>
            <w:rStyle w:val="InternetLink"/>
            <w:color w:val="0000FF"/>
          </w:rPr>
          <w:t>4</w:t>
        </w:r>
      </w:hyperlink>
      <w:r>
        <w:rPr/>
        <w:t xml:space="preserve"> - справочник ОКТМО;</w:t>
      </w:r>
    </w:p>
    <w:p>
      <w:pPr>
        <w:pStyle w:val="ConsPlusNormal"/>
        <w:spacing w:before="240" w:after="0"/>
        <w:ind w:firstLine="540"/>
        <w:jc w:val="both"/>
        <w:rPr/>
      </w:pPr>
      <w:hyperlink w:anchor="Par920">
        <w:r>
          <w:rPr>
            <w:rStyle w:val="InternetLink"/>
            <w:color w:val="0000FF"/>
          </w:rPr>
          <w:t>графа 5</w:t>
        </w:r>
      </w:hyperlink>
      <w:r>
        <w:rPr/>
        <w:t xml:space="preserve"> - таблица 2.1.1 </w:t>
      </w:r>
      <w:hyperlink w:anchor="Par838">
        <w:r>
          <w:rPr>
            <w:rStyle w:val="InternetLink"/>
            <w:color w:val="0000FF"/>
          </w:rPr>
          <w:t>(графа 13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hyperlink w:anchor="Par921">
        <w:r>
          <w:rPr>
            <w:rStyle w:val="InternetLink"/>
            <w:color w:val="0000FF"/>
          </w:rPr>
          <w:t>графы 6</w:t>
        </w:r>
      </w:hyperlink>
      <w:r>
        <w:rPr/>
        <w:t xml:space="preserve"> - </w:t>
      </w:r>
      <w:hyperlink w:anchor="Par923">
        <w:r>
          <w:rPr>
            <w:rStyle w:val="InternetLink"/>
            <w:color w:val="0000FF"/>
          </w:rPr>
          <w:t>8</w:t>
        </w:r>
      </w:hyperlink>
      <w:r>
        <w:rPr/>
        <w:t xml:space="preserve"> - данные организации, эксплуатирующей водопров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, эксплуатирующая водопровод</w:t>
      </w:r>
    </w:p>
    <w:p>
      <w:pPr>
        <w:pStyle w:val="ConsPlusNormal"/>
        <w:spacing w:before="240" w:after="0"/>
        <w:ind w:firstLine="540"/>
        <w:jc w:val="both"/>
        <w:rPr/>
      </w:pPr>
      <w:hyperlink w:anchor="Par924">
        <w:r>
          <w:rPr>
            <w:rStyle w:val="InternetLink"/>
            <w:color w:val="0000FF"/>
          </w:rPr>
          <w:t>графы 9</w:t>
        </w:r>
      </w:hyperlink>
      <w:r>
        <w:rPr/>
        <w:t xml:space="preserve"> - </w:t>
      </w:r>
      <w:hyperlink w:anchor="Par926">
        <w:r>
          <w:rPr>
            <w:rStyle w:val="InternetLink"/>
            <w:color w:val="0000FF"/>
          </w:rPr>
          <w:t>11</w:t>
        </w:r>
      </w:hyperlink>
      <w:r>
        <w:rPr/>
        <w:t xml:space="preserve"> - блок ЕИАС Роспотребнадзора "Федеральный реестр хозяйствующих субъектов (ЮЛ/ИП) и их производственных объект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рактеристика водоочистных сооружений</w:t>
      </w:r>
    </w:p>
    <w:p>
      <w:pPr>
        <w:pStyle w:val="ConsPlusNormal"/>
        <w:spacing w:before="240" w:after="0"/>
        <w:ind w:firstLine="540"/>
        <w:jc w:val="both"/>
        <w:rPr/>
      </w:pPr>
      <w:hyperlink w:anchor="Par927">
        <w:r>
          <w:rPr>
            <w:rStyle w:val="InternetLink"/>
            <w:color w:val="0000FF"/>
          </w:rPr>
          <w:t>графы 12</w:t>
        </w:r>
      </w:hyperlink>
      <w:r>
        <w:rPr/>
        <w:t xml:space="preserve"> - </w:t>
      </w:r>
      <w:hyperlink w:anchor="Par935">
        <w:r>
          <w:rPr>
            <w:rStyle w:val="InternetLink"/>
            <w:color w:val="0000FF"/>
          </w:rPr>
          <w:t>20</w:t>
        </w:r>
      </w:hyperlink>
      <w:r>
        <w:rPr/>
        <w:t xml:space="preserve"> - данные организации, эксплуатирующей водопровод;</w:t>
      </w:r>
    </w:p>
    <w:p>
      <w:pPr>
        <w:pStyle w:val="ConsPlusNormal"/>
        <w:spacing w:before="240" w:after="0"/>
        <w:ind w:firstLine="540"/>
        <w:jc w:val="both"/>
        <w:rPr/>
      </w:pPr>
      <w:hyperlink w:anchor="Par970">
        <w:r>
          <w:rPr>
            <w:rStyle w:val="InternetLink"/>
            <w:color w:val="0000FF"/>
          </w:rPr>
          <w:t>графа 21</w:t>
        </w:r>
      </w:hyperlink>
      <w:r>
        <w:rPr/>
        <w:t xml:space="preserve"> - формируется в соответствии с правилами, утвержденными Роспотребнадзором;</w:t>
      </w:r>
    </w:p>
    <w:p>
      <w:pPr>
        <w:pStyle w:val="ConsPlusNormal"/>
        <w:spacing w:before="240" w:after="0"/>
        <w:ind w:firstLine="540"/>
        <w:jc w:val="both"/>
        <w:rPr/>
      </w:pPr>
      <w:hyperlink w:anchor="Par971">
        <w:r>
          <w:rPr>
            <w:rStyle w:val="InternetLink"/>
            <w:color w:val="0000FF"/>
          </w:rPr>
          <w:t>графы 22</w:t>
        </w:r>
      </w:hyperlink>
      <w:r>
        <w:rPr/>
        <w:t xml:space="preserve"> - </w:t>
      </w:r>
      <w:hyperlink w:anchor="Par976">
        <w:r>
          <w:rPr>
            <w:rStyle w:val="InternetLink"/>
            <w:color w:val="0000FF"/>
          </w:rPr>
          <w:t>27</w:t>
        </w:r>
      </w:hyperlink>
      <w:r>
        <w:rPr/>
        <w:t xml:space="preserve"> - определяются с помощью GPS-прием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1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0" w:name="Par998"/>
      <w:bookmarkEnd w:id="50"/>
      <w:r>
        <w:rPr/>
        <w:t>Паспорт точки контроля в распределительной сет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2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831"/>
        <w:gridCol w:w="556"/>
        <w:gridCol w:w="709"/>
        <w:gridCol w:w="565"/>
        <w:gridCol w:w="704"/>
        <w:gridCol w:w="1036"/>
        <w:gridCol w:w="885"/>
        <w:gridCol w:w="848"/>
        <w:gridCol w:w="1276"/>
        <w:gridCol w:w="987"/>
        <w:gridCol w:w="992"/>
        <w:gridCol w:w="987"/>
        <w:gridCol w:w="1002"/>
        <w:gridCol w:w="987"/>
        <w:gridCol w:w="1011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й район (городской округ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утрирайонное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 или сельское поселе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код) водозабор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код) водопровод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дополнительного обеззараживания (да/нет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точки в распределительной се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точ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очки контроля в распределительной сети</w:t>
            </w:r>
          </w:p>
        </w:tc>
        <w:tc>
          <w:tcPr>
            <w:tcW w:w="5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графические координаты точки контрол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-координаты точки (с.ш.)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-координаты точки (в.д.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ы (М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унды (СС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усы (ГГ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уты (М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унды (С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ar1019"/>
            <w:bookmarkEnd w:id="51"/>
            <w:r>
              <w:rPr/>
              <w:t>1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ar1022"/>
            <w:bookmarkEnd w:id="52"/>
            <w:r>
              <w:rPr/>
              <w:t>4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1023"/>
            <w:bookmarkEnd w:id="53"/>
            <w:r>
              <w:rPr/>
              <w:t>5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1024"/>
            <w:bookmarkEnd w:id="54"/>
            <w:r>
              <w:rPr/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1025"/>
            <w:bookmarkEnd w:id="55"/>
            <w:r>
              <w:rPr/>
              <w:t>7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1026"/>
            <w:bookmarkEnd w:id="56"/>
            <w:r>
              <w:rPr/>
              <w:t>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1027"/>
            <w:bookmarkEnd w:id="57"/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1028"/>
            <w:bookmarkEnd w:id="58"/>
            <w:r>
              <w:rPr/>
              <w:t>10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1029"/>
            <w:bookmarkEnd w:id="59"/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1034"/>
            <w:bookmarkEnd w:id="60"/>
            <w:r>
              <w:rPr/>
              <w:t>16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источника информации используются</w:t>
      </w:r>
    </w:p>
    <w:p>
      <w:pPr>
        <w:pStyle w:val="ConsPlusNormal"/>
        <w:spacing w:before="240" w:after="0"/>
        <w:ind w:firstLine="540"/>
        <w:jc w:val="both"/>
        <w:rPr/>
      </w:pPr>
      <w:hyperlink w:anchor="Par1019">
        <w:r>
          <w:rPr>
            <w:rStyle w:val="InternetLink"/>
            <w:color w:val="0000FF"/>
          </w:rPr>
          <w:t>графы 1</w:t>
        </w:r>
      </w:hyperlink>
      <w:r>
        <w:rPr/>
        <w:t xml:space="preserve"> - </w:t>
      </w:r>
      <w:hyperlink w:anchor="Par1022">
        <w:r>
          <w:rPr>
            <w:rStyle w:val="InternetLink"/>
            <w:color w:val="0000FF"/>
          </w:rPr>
          <w:t>4</w:t>
        </w:r>
      </w:hyperlink>
      <w:r>
        <w:rPr/>
        <w:t xml:space="preserve"> - справочник ОКТМО;</w:t>
      </w:r>
    </w:p>
    <w:p>
      <w:pPr>
        <w:pStyle w:val="ConsPlusNormal"/>
        <w:spacing w:before="240" w:after="0"/>
        <w:ind w:firstLine="540"/>
        <w:jc w:val="both"/>
        <w:rPr/>
      </w:pPr>
      <w:hyperlink w:anchor="Par1023">
        <w:r>
          <w:rPr>
            <w:rStyle w:val="InternetLink"/>
            <w:color w:val="0000FF"/>
          </w:rPr>
          <w:t>графа 5</w:t>
        </w:r>
      </w:hyperlink>
      <w:r>
        <w:rPr/>
        <w:t xml:space="preserve"> - таблица 2.1.1 </w:t>
      </w:r>
      <w:hyperlink w:anchor="Par837">
        <w:r>
          <w:rPr>
            <w:rStyle w:val="InternetLink"/>
            <w:color w:val="0000FF"/>
          </w:rPr>
          <w:t>(графа 1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hyperlink w:anchor="Par1024">
        <w:r>
          <w:rPr>
            <w:rStyle w:val="InternetLink"/>
            <w:color w:val="0000FF"/>
          </w:rPr>
          <w:t>графа 6</w:t>
        </w:r>
      </w:hyperlink>
      <w:r>
        <w:rPr/>
        <w:t xml:space="preserve"> - таблица 2.1.2 </w:t>
      </w:r>
      <w:hyperlink w:anchor="Par923">
        <w:r>
          <w:rPr>
            <w:rStyle w:val="InternetLink"/>
            <w:color w:val="0000FF"/>
          </w:rPr>
          <w:t>(графа 8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hyperlink w:anchor="Par1025">
        <w:r>
          <w:rPr>
            <w:rStyle w:val="InternetLink"/>
            <w:color w:val="0000FF"/>
          </w:rPr>
          <w:t>графа 7</w:t>
        </w:r>
      </w:hyperlink>
      <w:r>
        <w:rPr/>
        <w:t xml:space="preserve"> - </w:t>
      </w:r>
      <w:hyperlink w:anchor="Par1026">
        <w:r>
          <w:rPr>
            <w:rStyle w:val="InternetLink"/>
            <w:color w:val="0000FF"/>
          </w:rPr>
          <w:t>8</w:t>
        </w:r>
      </w:hyperlink>
      <w:r>
        <w:rPr/>
        <w:t xml:space="preserve"> - данные организации, эксплуатирующей водопровод;</w:t>
      </w:r>
    </w:p>
    <w:p>
      <w:pPr>
        <w:pStyle w:val="ConsPlusNormal"/>
        <w:spacing w:before="240" w:after="0"/>
        <w:ind w:firstLine="540"/>
        <w:jc w:val="both"/>
        <w:rPr/>
      </w:pPr>
      <w:hyperlink w:anchor="Par1027">
        <w:r>
          <w:rPr>
            <w:rStyle w:val="InternetLink"/>
            <w:color w:val="0000FF"/>
          </w:rPr>
          <w:t>графа 9</w:t>
        </w:r>
      </w:hyperlink>
      <w:r>
        <w:rPr/>
        <w:t xml:space="preserve"> - блок ЕИАС Роспотребнадзора "Федеральный реестр хозяйствующих субъектов (ЮЛ/ИП) и их производственных объектов";</w:t>
      </w:r>
    </w:p>
    <w:p>
      <w:pPr>
        <w:pStyle w:val="ConsPlusNormal"/>
        <w:spacing w:before="240" w:after="0"/>
        <w:ind w:firstLine="540"/>
        <w:jc w:val="both"/>
        <w:rPr/>
      </w:pPr>
      <w:hyperlink w:anchor="Par1028">
        <w:r>
          <w:rPr>
            <w:rStyle w:val="InternetLink"/>
            <w:color w:val="0000FF"/>
          </w:rPr>
          <w:t>графа 10</w:t>
        </w:r>
      </w:hyperlink>
      <w:r>
        <w:rPr/>
        <w:t xml:space="preserve"> - формируется в соответствии с правилами, утвержденными Роспотребнадзором;</w:t>
      </w:r>
    </w:p>
    <w:p>
      <w:pPr>
        <w:pStyle w:val="ConsPlusNormal"/>
        <w:spacing w:before="240" w:after="0"/>
        <w:ind w:firstLine="540"/>
        <w:jc w:val="both"/>
        <w:rPr/>
      </w:pPr>
      <w:hyperlink w:anchor="Par1029">
        <w:r>
          <w:rPr>
            <w:rStyle w:val="InternetLink"/>
            <w:color w:val="0000FF"/>
          </w:rPr>
          <w:t>графы 11</w:t>
        </w:r>
      </w:hyperlink>
      <w:r>
        <w:rPr/>
        <w:t xml:space="preserve"> - </w:t>
      </w:r>
      <w:hyperlink w:anchor="Par1034">
        <w:r>
          <w:rPr>
            <w:rStyle w:val="InternetLink"/>
            <w:color w:val="0000FF"/>
          </w:rPr>
          <w:t>16</w:t>
        </w:r>
      </w:hyperlink>
      <w:r>
        <w:rPr/>
        <w:t xml:space="preserve"> - определяются с помощью GPS-приемника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1.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1" w:name="Par1063"/>
      <w:bookmarkEnd w:id="61"/>
      <w:r>
        <w:rPr/>
        <w:t>Вещества, рассматриваемые как приоритетные загрязнения</w:t>
      </w:r>
    </w:p>
    <w:p>
      <w:pPr>
        <w:pStyle w:val="ConsPlusTitle"/>
        <w:jc w:val="center"/>
        <w:rPr/>
      </w:pPr>
      <w:r>
        <w:rPr/>
        <w:t>питьевой воды централизованной системы</w:t>
      </w:r>
    </w:p>
    <w:p>
      <w:pPr>
        <w:pStyle w:val="ConsPlusTitle"/>
        <w:jc w:val="center"/>
        <w:rPr/>
      </w:pPr>
      <w:r>
        <w:rPr/>
        <w:t>холодного водоснабжения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5"/>
        <w:gridCol w:w="1170"/>
        <w:gridCol w:w="765"/>
        <w:gridCol w:w="1395"/>
        <w:gridCol w:w="1050"/>
        <w:gridCol w:w="1428"/>
        <w:gridCol w:w="217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код) водозабор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(код) водопровод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поступления загрязняющего веществ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, пользующееся питьевой водой из данного водопровода, чел.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рязнение источн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ировка воды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1075"/>
            <w:bookmarkEnd w:id="62"/>
            <w:r>
              <w:rPr/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ar1076"/>
            <w:bookmarkEnd w:id="63"/>
            <w:r>
              <w:rPr/>
              <w:t>2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ar1077"/>
            <w:bookmarkEnd w:id="64"/>
            <w:r>
              <w:rPr/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ar1078"/>
            <w:bookmarkEnd w:id="65"/>
            <w:r>
              <w:rPr/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ar1080"/>
            <w:bookmarkEnd w:id="66"/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ar1081"/>
            <w:bookmarkEnd w:id="67"/>
            <w:r>
              <w:rPr/>
              <w:t>7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источника информации используются:</w:t>
      </w:r>
    </w:p>
    <w:p>
      <w:pPr>
        <w:pStyle w:val="ConsPlusNormal"/>
        <w:spacing w:before="240" w:after="0"/>
        <w:ind w:firstLine="540"/>
        <w:jc w:val="both"/>
        <w:rPr/>
      </w:pPr>
      <w:hyperlink w:anchor="Par1075">
        <w:r>
          <w:rPr>
            <w:rStyle w:val="InternetLink"/>
            <w:color w:val="0000FF"/>
          </w:rPr>
          <w:t>графа 1</w:t>
        </w:r>
      </w:hyperlink>
      <w:r>
        <w:rPr/>
        <w:t xml:space="preserve"> - таблица 2.1.1 </w:t>
      </w:r>
      <w:hyperlink w:anchor="Par837">
        <w:r>
          <w:rPr>
            <w:rStyle w:val="InternetLink"/>
            <w:color w:val="0000FF"/>
          </w:rPr>
          <w:t>(графа 1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hyperlink w:anchor="Par1076">
        <w:r>
          <w:rPr>
            <w:rStyle w:val="InternetLink"/>
            <w:color w:val="0000FF"/>
          </w:rPr>
          <w:t>графа 2</w:t>
        </w:r>
      </w:hyperlink>
      <w:r>
        <w:rPr/>
        <w:t xml:space="preserve"> - таблица 2.1.2 </w:t>
      </w:r>
      <w:hyperlink w:anchor="Par923">
        <w:r>
          <w:rPr>
            <w:rStyle w:val="InternetLink"/>
            <w:color w:val="0000FF"/>
          </w:rPr>
          <w:t>(графа 8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hyperlink w:anchor="Par1077">
        <w:r>
          <w:rPr>
            <w:rStyle w:val="InternetLink"/>
            <w:color w:val="0000FF"/>
          </w:rPr>
          <w:t>графа 3</w:t>
        </w:r>
      </w:hyperlink>
      <w:r>
        <w:rPr/>
        <w:t xml:space="preserve"> - блок ЕИАС Роспотребнадзора "Справочник РПН/Точка отбора";</w:t>
      </w:r>
    </w:p>
    <w:p>
      <w:pPr>
        <w:pStyle w:val="ConsPlusNormal"/>
        <w:spacing w:before="240" w:after="0"/>
        <w:ind w:firstLine="540"/>
        <w:jc w:val="both"/>
        <w:rPr/>
      </w:pPr>
      <w:hyperlink w:anchor="Par1078">
        <w:r>
          <w:rPr>
            <w:rStyle w:val="InternetLink"/>
            <w:color w:val="0000FF"/>
          </w:rPr>
          <w:t>графы 4</w:t>
        </w:r>
      </w:hyperlink>
      <w:r>
        <w:rPr/>
        <w:t xml:space="preserve"> - </w:t>
      </w:r>
      <w:hyperlink w:anchor="Par1080">
        <w:r>
          <w:rPr>
            <w:rStyle w:val="InternetLink"/>
            <w:color w:val="0000FF"/>
          </w:rPr>
          <w:t>6</w:t>
        </w:r>
      </w:hyperlink>
      <w:r>
        <w:rPr/>
        <w:t xml:space="preserve"> - данные организации, осуществляющей водоснабжение;</w:t>
      </w:r>
    </w:p>
    <w:p>
      <w:pPr>
        <w:pStyle w:val="ConsPlusNormal"/>
        <w:spacing w:before="240" w:after="0"/>
        <w:ind w:firstLine="540"/>
        <w:jc w:val="both"/>
        <w:rPr/>
      </w:pPr>
      <w:hyperlink w:anchor="Par1081">
        <w:r>
          <w:rPr>
            <w:rStyle w:val="InternetLink"/>
            <w:color w:val="0000FF"/>
          </w:rPr>
          <w:t>графа 7</w:t>
        </w:r>
      </w:hyperlink>
      <w:r>
        <w:rPr/>
        <w:t xml:space="preserve"> - данные организации, эксплуатирующей водопров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2.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8" w:name="Par1099"/>
      <w:bookmarkEnd w:id="68"/>
      <w:r>
        <w:rPr/>
        <w:t>Сведения о качестве воды источника централизованной системы</w:t>
      </w:r>
    </w:p>
    <w:p>
      <w:pPr>
        <w:pStyle w:val="ConsPlusTitle"/>
        <w:jc w:val="center"/>
        <w:rPr/>
      </w:pPr>
      <w:r>
        <w:rPr/>
        <w:t>холодного водоснабжения (пример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1"/>
        <w:gridCol w:w="794"/>
        <w:gridCol w:w="897"/>
        <w:gridCol w:w="1211"/>
        <w:gridCol w:w="1185"/>
        <w:gridCol w:w="914"/>
        <w:gridCol w:w="1821"/>
        <w:gridCol w:w="160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точки контроля водозабора (из табл. 2.1.1, </w:t>
            </w:r>
            <w:hyperlink w:anchor="Par840">
              <w:r>
                <w:rPr>
                  <w:rStyle w:val="InternetLink"/>
                  <w:color w:val="0000FF"/>
                </w:rPr>
                <w:t>графа 15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сле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шибка метода исслед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 на метод исследова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2.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 о качестве воды перед подачей в распределительную</w:t>
      </w:r>
    </w:p>
    <w:p>
      <w:pPr>
        <w:pStyle w:val="ConsPlusTitle"/>
        <w:jc w:val="center"/>
        <w:rPr/>
      </w:pPr>
      <w:r>
        <w:rPr/>
        <w:t>сеть (пример)</w:t>
      </w:r>
    </w:p>
    <w:p>
      <w:pPr>
        <w:pStyle w:val="ConsPlusNormal"/>
        <w:jc w:val="both"/>
        <w:rPr/>
      </w:pPr>
      <w:r>
        <w:rPr/>
      </w:r>
    </w:p>
    <w:tbl>
      <w:tblPr>
        <w:tblW w:w="10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1"/>
        <w:gridCol w:w="794"/>
        <w:gridCol w:w="897"/>
        <w:gridCol w:w="1211"/>
        <w:gridCol w:w="1185"/>
        <w:gridCol w:w="914"/>
        <w:gridCol w:w="1821"/>
        <w:gridCol w:w="160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точки контроля перед подачей в распределительную сеть (из табл. 2.1.2, </w:t>
            </w:r>
            <w:hyperlink w:anchor="Par934">
              <w:r>
                <w:rPr>
                  <w:rStyle w:val="InternetLink"/>
                  <w:color w:val="0000FF"/>
                </w:rPr>
                <w:t>графа 19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сле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шибка метода исслед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 на метод исследова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2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9" w:name="Par1159"/>
      <w:bookmarkEnd w:id="69"/>
      <w:r>
        <w:rPr/>
        <w:t>Сведения о качестве воды в распределительной сети</w:t>
      </w:r>
    </w:p>
    <w:p>
      <w:pPr>
        <w:pStyle w:val="ConsPlusNormal"/>
        <w:jc w:val="both"/>
        <w:rPr/>
      </w:pPr>
      <w:r>
        <w:rPr/>
      </w:r>
    </w:p>
    <w:tbl>
      <w:tblPr>
        <w:tblW w:w="10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1"/>
        <w:gridCol w:w="794"/>
        <w:gridCol w:w="897"/>
        <w:gridCol w:w="1211"/>
        <w:gridCol w:w="1185"/>
        <w:gridCol w:w="914"/>
        <w:gridCol w:w="1821"/>
        <w:gridCol w:w="1604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точки контроля в распределительной сети (из табл. 2.1.3, </w:t>
            </w:r>
            <w:hyperlink w:anchor="Par1022">
              <w:r>
                <w:rPr>
                  <w:rStyle w:val="InternetLink"/>
                  <w:color w:val="0000FF"/>
                </w:rPr>
                <w:t>графа 4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исследова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шибка метода исслед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Д на метод исследова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.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0" w:name="Par1188"/>
      <w:bookmarkEnd w:id="70"/>
      <w:r>
        <w:rPr/>
        <w:t>Численность населения, обеспеченного качественной питьевой</w:t>
      </w:r>
    </w:p>
    <w:p>
      <w:pPr>
        <w:pStyle w:val="ConsPlusTitle"/>
        <w:jc w:val="center"/>
        <w:rPr/>
      </w:pPr>
      <w:r>
        <w:rPr/>
        <w:t>водой из систем централизованного холодного</w:t>
      </w:r>
    </w:p>
    <w:p>
      <w:pPr>
        <w:pStyle w:val="ConsPlusTitle"/>
        <w:jc w:val="center"/>
        <w:rPr/>
      </w:pPr>
      <w:r>
        <w:rPr/>
        <w:t>водоснабжения (пример)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020"/>
        <w:gridCol w:w="1232"/>
        <w:gridCol w:w="1304"/>
        <w:gridCol w:w="1531"/>
        <w:gridCol w:w="1020"/>
        <w:gridCol w:w="175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населения, 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населения, обеспеченного централизованным водоснабжением, чел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населения, обеспеченного качественной питьевой водой из систем централизованного водоснабжения, чел.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1" w:name="Par1202"/>
            <w:bookmarkEnd w:id="71"/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2" w:name="Par1203"/>
            <w:bookmarkEnd w:id="72"/>
            <w:r>
              <w:rPr/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ar1204"/>
            <w:bookmarkEnd w:id="73"/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4" w:name="Par1205"/>
            <w:bookmarkEnd w:id="74"/>
            <w:r>
              <w:rPr/>
              <w:t>4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ar1206"/>
            <w:bookmarkEnd w:id="75"/>
            <w:r>
              <w:rPr/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ar1207"/>
            <w:bookmarkEnd w:id="76"/>
            <w:r>
              <w:rPr/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7" w:name="Par1208"/>
            <w:bookmarkEnd w:id="77"/>
            <w:r>
              <w:rPr/>
              <w:t>7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ачестве источника информации используются:</w:t>
      </w:r>
    </w:p>
    <w:p>
      <w:pPr>
        <w:pStyle w:val="ConsPlusNormal"/>
        <w:spacing w:before="240" w:after="0"/>
        <w:ind w:firstLine="540"/>
        <w:jc w:val="both"/>
        <w:rPr/>
      </w:pPr>
      <w:hyperlink w:anchor="Par1202">
        <w:r>
          <w:rPr>
            <w:rStyle w:val="InternetLink"/>
            <w:color w:val="0000FF"/>
          </w:rPr>
          <w:t>графа 1</w:t>
        </w:r>
      </w:hyperlink>
      <w:r>
        <w:rPr/>
        <w:t xml:space="preserve"> - справочник ОКТМ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населения, чел.</w:t>
      </w:r>
    </w:p>
    <w:p>
      <w:pPr>
        <w:pStyle w:val="ConsPlusNormal"/>
        <w:spacing w:before="240" w:after="0"/>
        <w:ind w:firstLine="540"/>
        <w:jc w:val="both"/>
        <w:rPr/>
      </w:pPr>
      <w:hyperlink w:anchor="Par1203">
        <w:r>
          <w:rPr>
            <w:rStyle w:val="InternetLink"/>
            <w:color w:val="0000FF"/>
          </w:rPr>
          <w:t>графы 2</w:t>
        </w:r>
      </w:hyperlink>
      <w:r>
        <w:rPr/>
        <w:t xml:space="preserve"> - </w:t>
      </w:r>
      <w:hyperlink w:anchor="Par1204">
        <w:r>
          <w:rPr>
            <w:rStyle w:val="InternetLink"/>
            <w:color w:val="0000FF"/>
          </w:rPr>
          <w:t>3</w:t>
        </w:r>
      </w:hyperlink>
      <w:r>
        <w:rPr/>
        <w:t xml:space="preserve"> - данные Росстата (на начало календарного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населения, обеспеченного централизованным водоснабжением, чел.</w:t>
      </w:r>
    </w:p>
    <w:p>
      <w:pPr>
        <w:pStyle w:val="ConsPlusNormal"/>
        <w:spacing w:before="240" w:after="0"/>
        <w:ind w:firstLine="540"/>
        <w:jc w:val="both"/>
        <w:rPr/>
      </w:pPr>
      <w:hyperlink w:anchor="Par1205">
        <w:r>
          <w:rPr>
            <w:rStyle w:val="InternetLink"/>
            <w:color w:val="0000FF"/>
          </w:rPr>
          <w:t>графы 4</w:t>
        </w:r>
      </w:hyperlink>
      <w:r>
        <w:rPr/>
        <w:t xml:space="preserve"> - </w:t>
      </w:r>
      <w:hyperlink w:anchor="Par1206">
        <w:r>
          <w:rPr>
            <w:rStyle w:val="InternetLink"/>
            <w:color w:val="0000FF"/>
          </w:rPr>
          <w:t>5</w:t>
        </w:r>
      </w:hyperlink>
      <w:r>
        <w:rPr/>
        <w:t xml:space="preserve"> - данные организации, осуществляющей водоснаб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населения, обеспеченного качественной питьевой водой из систем централизованного водоснабжения, чел.</w:t>
      </w:r>
    </w:p>
    <w:p>
      <w:pPr>
        <w:pStyle w:val="ConsPlusNormal"/>
        <w:spacing w:before="240" w:after="0"/>
        <w:ind w:firstLine="540"/>
        <w:jc w:val="both"/>
        <w:rPr/>
      </w:pPr>
      <w:hyperlink w:anchor="Par1207">
        <w:r>
          <w:rPr>
            <w:rStyle w:val="InternetLink"/>
            <w:color w:val="0000FF"/>
          </w:rPr>
          <w:t>графы 6</w:t>
        </w:r>
      </w:hyperlink>
      <w:r>
        <w:rPr/>
        <w:t xml:space="preserve"> - </w:t>
      </w:r>
      <w:hyperlink w:anchor="Par1208">
        <w:r>
          <w:rPr>
            <w:rStyle w:val="InternetLink"/>
            <w:color w:val="0000FF"/>
          </w:rPr>
          <w:t>7</w:t>
        </w:r>
      </w:hyperlink>
      <w:r>
        <w:rPr/>
        <w:t xml:space="preserve"> - данные Роспотребнадз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Р 2.1.4.0176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8" w:name="Par1233"/>
      <w:bookmarkEnd w:id="78"/>
      <w:r>
        <w:rPr/>
        <w:t>МЕТОДИЧЕСКИЕ ПОДХОДЫ</w:t>
      </w:r>
    </w:p>
    <w:p>
      <w:pPr>
        <w:pStyle w:val="ConsPlusTitle"/>
        <w:jc w:val="center"/>
        <w:rPr/>
      </w:pPr>
      <w:r>
        <w:rPr/>
        <w:t>К АНАЛИТИЧЕСКОЙ ОБРАБОТКЕ ДАННЫХ МОНИТОРИНГА КАЧЕСТВА</w:t>
      </w:r>
    </w:p>
    <w:p>
      <w:pPr>
        <w:pStyle w:val="ConsPlusTitle"/>
        <w:jc w:val="center"/>
        <w:rPr/>
      </w:pPr>
      <w:r>
        <w:rPr/>
        <w:t>ПИТЬЕВ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ценки качества питьевой воды следует использовать 2 подх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. оценка результатов исследований каждой пробы питьевой в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I. оценка результатов исследований, полученных в течение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аналитическую обработку не включаются пробы воды, исследованные в процессе приемки в эксплуатацию вновь выстроенных водопроводных сооружений, наружных и внутренних распределительных сетей, в процессе их реконструкции, ремонтных работ, при аварийных ситуациях и после профилактических промывок и дезинфекции, а также законченных строительством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обеспеченности населения Российской Федерации качественной питьевой водой из централизованных систем холодного водоснабжения проводится для каждого субъекта Российской Федерации с учетом результатов отдельного расчета обеспеченности населения, в т.ч. городского, качественной питьевой водой, подаваемой конкретной централизованной системой холодного вод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ценка результатов исследований каждой пробы</w:t>
      </w:r>
    </w:p>
    <w:p>
      <w:pPr>
        <w:pStyle w:val="ConsPlusTitle"/>
        <w:jc w:val="center"/>
        <w:rPr/>
      </w:pPr>
      <w:r>
        <w:rPr/>
        <w:t>питьев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ультаты исследований каждой пробы питьевой воды оцениваются на соответствие гигиеническим нормативам с учетом допустимых отклонений, изложенных методических рекомендациях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3&gt; В п. 3.6 МР 2.1.4.0143-19 "Методика по оценке повышения качества питьевой воды, подаваемой системами централизованного питьевого водоснабжения", с изменениями, внесенными МР 2.1.4.0154-19 "Изменения в МР 2.1.4.0143-19 "Методика по оценке повышения качества питьевой воды, подаваемой системами централизованного питьевого водоснабжен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зультаты исследований воды, полученные в течение</w:t>
      </w:r>
    </w:p>
    <w:p>
      <w:pPr>
        <w:pStyle w:val="ConsPlusTitle"/>
        <w:jc w:val="center"/>
        <w:rPr/>
      </w:pPr>
      <w:r>
        <w:rPr/>
        <w:t>календарного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ценки обеспеченности населения качественной питьевой водой из централизованных систем холодного водоснабжения органами и учреждениями Роспотребнадзора проводится статистическая обработка результатов содержания микробиологических (общее микробное число, общие колиформные бактерии, термотолерантные колиформные бактерии), неорганических и органических веществ, а также органолептических и обобщенных показателей в пробах питьевой воды, отобранных в течение календар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исследования следует представлять в виде среднего арифметического значения, при этом для показателей, контролируемых 1 раз в квартал, дополнительно следует указывать медиану. В случае, если показатели контролируются 1 раз в год, расчет средних значений и медиан следует проводить за предыдущие 5 лет. Результаты исследований органолептических показателей, выраженные в баллах, следует представлять в виде модального значения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В случае, если получено два и более модальных значений, следует указывать наибольшее знач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мимо расчета средних и, при необходимости, медианных или модальных уровней показателей проб питьевой воды после водоподготовки, отобранных в течение календарного года, требуется расчет удельного веса проведенных исследований по показателям микробной безопасности (общее микробное число, общие колиформные бактерии, термотолерантные колиформные бактерии), органолептическим, обобщенным показателям, концентрациям неорганических и органических веществ, не соответствующих гигиеническим нормативам по данным исследований в течение календар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чет средних уровней показателей проб питьевой воды после водоподготовки, отобранных в течение календарного года, следует проводить с одинаковым временным интервалом. В противном случае требуется расчет средневзвешенных по времени результатов. Например, измерения уровней показателя X проводятся 15 числа каждого месяца, но в ноябре проведены два дополнительных исследования. В этом случае значения измерений в ноябре должны быть усреднены, и для расчета среднего значения за год следует использовать "среднее значение за ноябр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уровни исследуемых показателей или результаты измерения других показателей в данной пробе ниже предела определения, результаты измерения должны быть установлены на уровне половины значения предела определения для расчета средних значений. Это правило не применяется к веществам однонаправленного действия и иным веществам (факторам), оцениваемым суммарно. В этих случаях результаты измерений ниже предела определения отдельных веществ должны быть равны ну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рассчитанное среднее значение результатов измерений в течение года ниже предела определения, то среднее значение за год для данного показателя должно быть указано как "ниже предела опреде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числе проб меньше рекомендуемого в течение календарного года распределение в выборке может отличаться от нормального распределения. В этом случае предпочтительным будет представление результатов за год в виде медианы. Для оценки нормальности распределения в выборке можно использовать критерий Колмогорова-Смирнова (при p меньше или равной 0,05 выборка считается несоответствующей нормальному распределению), алгоритм вычисления которого заложен в специализированных прикладных программных продуктах. В качестве ориентировочной оценки можно использовать сравнение среднего значения и медианы (в случае, если они приблизительно равны, распределение в выборке, скорее всего, подчиняется закону нормального распред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дородный показатель pH является логарифмической величиной, поэтому для корректного расчета средних значений или медиан необходимо перевести значения pH в концентрации ионов водорода, возведя 10 в отрицательную степень, равную величине pH, по формуле: C</w:t>
      </w:r>
      <w:r>
        <w:rPr>
          <w:vertAlign w:val="subscript"/>
        </w:rPr>
        <w:t>H+</w:t>
      </w:r>
      <w:r>
        <w:rPr/>
        <w:t xml:space="preserve"> = 10</w:t>
      </w:r>
      <w:r>
        <w:rPr>
          <w:vertAlign w:val="superscript"/>
        </w:rPr>
        <w:t>-pH</w:t>
      </w:r>
      <w:r>
        <w:rPr/>
        <w:t>. Затем средние значения (медианы) обратно переводятся в логарифмические величины по формуле: pH= -lg [H</w:t>
      </w:r>
      <w:r>
        <w:rPr>
          <w:vertAlign w:val="superscript"/>
        </w:rPr>
        <w:t>+</w:t>
      </w:r>
      <w:r>
        <w:rPr/>
        <w:t>]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углубленных научных исследований возможно установление причинно-следственных связей между показателями качества питьевой воды и состоянием здоровья населения &lt;15&gt;. Причинно-следственная связь между качеством питьевой воды и здоровьем подтверждается выявленными зависимостями "доза-эффект", "время-эффект", силой статистической связи и ее постоянством, специфичностью эффекта и биологической правдоподобностью, образованием кластера (сгущение) числа случаев заболеваний обычно редко встречающейся в мониторируемой популяции, наличием приоритетных веществ в биосредах (моча, волосы, кров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5&gt; Гржибовский А.М., Унгуряну Т.Н. Анализ биомедицинских данных с использованием пакета статистических программ SPSS: учебное пособие/А.М. Гржибовский, Т.Н. Унгуряну. Архангельск: Изд-во Северного государственного медицинского университета, 2017. - 293 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установления связей между качеством питьевой воды и острыми заболеваниями (при условии, что данная связь не очевидна) следует проводить корреляционный анализ с использованием параметрических (коэффициент корреляции Пирсона - при нормальном распределении) или непараметрических критериев (po Спирмена). Количество наблюдений должно быть не менее 10, при этом необходимо анализировать наблюдения, полученные в равные промежутки времени, но не более чем 1 месяц. При наличии данных рекомендуется сократить анализируемые промежутки времени (например, до одних суток), не уменьшая количества наблю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установления связей между качеством питьевой воды и хроническими заболеваниями может быть применен кросс-корреляционный анализ (с числом лет наблюдения не менее 10, а в случае отдаленных эффектов действия какого-либо фактора - не менее 20 лет), где определяется наиболее сильная корреляция на определенном лаге (сдвиг эффекта от действия причины на п количество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сильной прямой связи (коэффициент корреляции 0,7 и выше) необходимо проведения углубленного эпидемиологического анализа с целью доказательства причинно-следственных связей. Также требуют внимания и наличие прямых средних по силе корреляционных связей (коэффициент корреляции 0,3 - 0,7), если подобная связь может быть объяснена логически. В то же время слабая корреляционная связь еще не означает отсутствие зависимости состояния здоровья от качества питьевой воды. Подобная зависимость может быть, но иметь сложный нелинейный характер. В таких случаях следует применять регрессионный анализ с использованием нелинейных мод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корреляционных моделей возможно лишь при количественном типе данных (например, уровни показателей и показатели заболеваемости), при этом показатели, между которыми устанавливается корреляция, должны относиться к одинаковым временным промежуткам (как правило, показатели заболеваемости и средние уровни показателей за год). Для анализа категориальных и номинальных переменных следует применять другие типы статистической обработки данных &lt;16&gt;, основанных на вычислении критерия хи-квадрат и его производ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6&gt; Ланг Т.А. Как описывать статистику в медицине. Аннотированное руководство для авторов, редакторов и рецензентов/Т.А. Ланг, М. Сесик; пер. с англ, под ред. В.П. Леонова. - М: Практическая медицина, 2011.- 480 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стейшим вариантом оценки динамики количественных показателей является построение многолетних трендов. При коэффициенте детерминации модели (R</w:t>
      </w:r>
      <w:r>
        <w:rPr>
          <w:vertAlign w:val="superscript"/>
        </w:rPr>
        <w:t>2</w:t>
      </w:r>
      <w:r>
        <w:rPr/>
        <w:t>) выше 0,5 качество модели признается приемлемым, что позволяет сделать прогноз относительно дальнейшего изменения показ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сложные методы статистического анализа предполагают установление статистической и практической значимости различий показателей качества питьевой воды. Для подобного анализа следует формировать выборки за одинаковый промежуток времени (например, возможно сравнение массива данных прошлого года с позапрошлым, а при небольшом количестве наблюдений в течение года возможно объединение результатов за одинаковое n количество лет). Отличия считаются статистически значимыми, если значимость критерия (величина ошибки p) равна или меньше 0,0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количественных данных на одной и той же территории в динамике возможен по Т-критерию для связанных выборок (в случае нормального распределения в выборках), критерию Уилкоксона (при отсутствии нормального распределения) или критерию Фридмана (при сравнении 3 и более периодов наблюдения). Анализ категориальных или номинальных переменных проводится на основе таблиц сопряженности. Например, при анализе связи инфекционных заболеваний с содержанием воде того или возбудителя, определенного качественно (да/нет), необходимо рассчитывать критерий Мак-Нема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проведение сравнительного анализа качества питьевой воды на разных территориях за один и тот же промежуток времени. В случае анализа количественных показателей и наличии нормального распределения следует использовать параметрические критерии (Т-критерий для независимых выборок), при отсутствии нормального распределения - непараметрические критерии (критерий Манна-Уитни, а при сравнении 3 и более территорий - критерий Краскела-Уоллиса). Для анализа номинальных или категориальных переменных необходимо использование статистик на основе критерия хи-квадрат или его модификаций (хи-квадрат с поправкой Йейтса, точный критерий Фишера), таблиц сопряженности (коэффициент сопряженности, Фи и V Крамера, Гамма, Эта, d Сомерса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ценки эффективности мероприятий по повышению качества питьевой воды возможно применение методологии оценки риска для здоровья населения в соответствии с методиками на основе действующих нормативно-методических документов. Рекомендуется проводить оценку риска здоровью населения в целом по конкретной системе водоснабжения с целью определения критических точек (факторов, показателей), ухудшающих и наиболее негативно влияющих на качество воды и здоровье населения, что позволит выявлять приоритетные, в данный конкретный период времени, вопросы, решение которых необходимо для приведения качества воды в соответствие с установленными требованиями и снижения рисков здоровью населения, например: модернизация систем водоподготовки и/или замена разводящих сетей, и/или проведение мероприятий, направленных на стабилизацию качества воды источника водоснабжения, недопущение его дальнейшего загряз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Р 2.1.4.0176-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9" w:name="Par1288"/>
      <w:bookmarkEnd w:id="79"/>
      <w:r>
        <w:rPr/>
        <w:t>ПРИМЕРЫ ФОРМИРОВАНИЯ СТАНДАРТНЫХ УПРАВЛЕНЧЕСКИХ РЕШЕНИЙ</w:t>
      </w:r>
    </w:p>
    <w:p>
      <w:pPr>
        <w:pStyle w:val="ConsPlusTitle"/>
        <w:jc w:val="center"/>
        <w:rPr/>
      </w:pPr>
      <w:r>
        <w:rPr/>
        <w:t>ПРИ ПРОВЕДЕНИИ МОНИТОРИНГА КАЧЕСТВА ПИТЬЕВОЙ В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Вода перед подачей в распределительную сеть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00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иторируемые показатели качества вод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ные управленческие решен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Запах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, наличии стойкого специфического запаха, обусловленного технологией очистки (хлор, озон и др.) информировать водоснабжающую организацию, потребовать проведения проверки технических режимов, усиления производственного лабораторного контроля, проанализировать поступившие обращения граждан на ухудшение органолептических свойств воды.</w:t>
            </w:r>
          </w:p>
          <w:p>
            <w:pPr>
              <w:pStyle w:val="ConsPlusNormal"/>
              <w:jc w:val="both"/>
              <w:rPr/>
            </w:pPr>
            <w:r>
              <w:rPr/>
              <w:t>При наличии стойкого специфического химического запаха, вызывающего отрицательные сенсорные реакции (например, запах укропа, растворителя, нефти и др.), организовать расширенное лабораторное исследование исходной воды, при необходимости провести исследование на общую токсичность на альтернативных моделях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Мутност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провести анализ ретроспективных данных показателя. В случае наличия динамики роста обратить внимание на соблюдение режима фильтрации, коагуляции, превышение нагрузки на станцию, подготовить указания водоснабжающей организации на проверку, обратив внимание на соблюдение режима водотока работы насосных станций.</w:t>
            </w:r>
          </w:p>
          <w:p>
            <w:pPr>
              <w:pStyle w:val="ConsPlusNormal"/>
              <w:jc w:val="both"/>
              <w:rPr/>
            </w:pPr>
            <w:r>
              <w:rPr/>
              <w:t>При длительной динамике роста показателя обратить внимание на качество воды в водоисточнике. Усилить лабораторный контроль. Обратить внимание на значения показателей: хлороформ и колифаги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Цветност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обратить внимание на факторы, определяющие нарушения (увеличение концентраций железа, марганца). Подготовить указания водоснабжающей организации по расследованию причин. Обратить внимание на значения галогеноорганических показател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. Общая минерализац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тся контроль сравнения со средними значениями показател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5. Жесткость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тся контроль сравнения со средними значениями показател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6. Окисляемость перманганатна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более чем в 4 раза обратить внимание на качество исходной воды в части биологического загрязнения, качество обеззараживания. Обратить внимание на динамику показателей азота (аммоний-ион - нитриты - нитраты). По результатам анализа подготовить предложения водоснабжающей организации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7. Нефтепродукт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провести расследование и определить причину: качество воды водоисточника, санитарное состояние оборудования станции водоподготовки. При сильном запахе нефти информировать население об ограничении использования сырой воды в питьевых целях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8. Алюмин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провести дополнительные лабораторные исследования для определения причин, в том числе в процессах коагуляции воды (при реагентной обработке соединениями алюминия). В случае, когда превышение алюминия носит постоянный характер, провести мероприятия по поиску источника загрязнения (поверхностный смыв в период паводка, дноуглубительные работы на водоеме, сброс промстоков)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9. Желез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и многолетних фоновых концентраций обратить внимание на технические работы, проводимые на станциях водоподготовки, водопроводах, насосных станциях, в случае изменения режима водоток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0. Кадми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обратить внимание на фоновый уровень содержания вещества. Провести расчеты риска здоровью. При значительном превышении сделать расширенный химический анализ с определением общей токсичности на альтернативных моделях, при необходимости приостановить эксплуатацию централизованной системы холодного водоснабж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1. Маргане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обратить внимание на качество воды водоисточника, оценить среднее содержание в воде водоисточника. При необходимости провести мероприятия по поиску источника загрязн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2. Вещества 1-го и 2-го класса опасности (медь, мышьяк, никель, ртуть, свинец, цинк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уровня фонового значения в воде водоисточника гигиенического норматива более чем на величину допустимой ошибки метода определения провести расширенное исследование с постановкой реакции общей токсичности на альтернативных моделях, рассчитать риск здоровью населения, при условии неприемлемого риска приостановить эксплуатацию централизованной системы холодного водоснабж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3. Аммиак и аммоний-ион (по азоту), нитриты, нитрат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их нормативов обратить внимание на процессы нитрификации.</w:t>
            </w:r>
          </w:p>
          <w:p>
            <w:pPr>
              <w:pStyle w:val="ConsPlusNormal"/>
              <w:jc w:val="both"/>
              <w:rPr/>
            </w:pPr>
            <w:r>
              <w:rPr/>
              <w:t>Оценить микробиологические показатели качества воды, обратив внимание на общие колиформные бактерии, термотолерантные колиформные бактер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4. Показатели, характеризующие технологию водоподготовки (формальдегид, остаточный хлор, хлороформ и др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их нормативов подготовить указание водоснабжающей организации об устранении технологических недостатков. Проводятся расчеты риска здоровью с целью определения ущерба, наносимого потребителям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5. Органические химические препараты, используемые в сельском хозяйстве, стойкие органические соедине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их нормативов провести расширенный анализ воды, в том числе воды водоисточника, исследования общей токсичности на альтернативных моделях, расчет риска здоровью, при необходимости приостановить эксплуатацию централизованной системы холодного водоснабжения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6. Микробиологические показатели (общее микробное число, общие колиформные бактерии, термотолерантные колиформные бактерии, колифаги, цисты и ооцисты патогенных простейших, яйца и личинки гельминтов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превышении гигиенического норматива по общему микробному числу, общим колиформным бактериям, термотолерантным колиформным бактериям, цистам и ооцистам патогенных простейших, яйцам и личинкам гельминтов проводится повторное микробиологическое исследование. При превышении гигиенического норматива по колифагам проводятся исследование на выявление патогенных микроорганизмов и оперативные мероприятия по устранению загрязнения воды. Обращается внимание на режим обеззараживания, увеличение концентраций нитритов и аммония, нарушения режимов водотока в сетях, наличие аварийных ситуаций на сетях. Население оповещается о необходимости использования кипяченной питьевой во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Библиографические ссыл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закон от 30.03.1999 N 52-ФЗ "О санитарно-эпидемиологическом благополучии насе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едеральный закон от 07.12.2011 N 416-ФЗ "О водоснабжении и водоотведен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становление Правительства Российской Федерации от 02.02.2006 N 60 "Об утверждении Положения о проведении социально-гигиенического мониторинг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становление Правительства Российской Федерации от 06.01.2015 N 10 "О порядке осуществления производственного контроля качества и безопасности питьевой воды, горячей в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анПиН 2.1.5.980-00 "Водоотведение населенных мест, санитарная охрана водных объектов. Гигиенические требования к охране поверхностных во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анПиН 2.1.4.1074-01 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ГН 2.1.5.1315-03 "Предельно допустимые концентрации (ПДК) химических веществ в воде водных объектов хозяйственно-питьевого и культурно-бытового водопользова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каз Роспотребнадзора от 17.11.2006 N 367 "О Порядке проведения социально-гигиенического мониторинга, представления данны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каз Роспотребнадзора от 28.12.2012 N 1204 "Об утверждении критериев существенного ухудшения качества питьевой воды и горячей в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 2.1.10.1920-04 "Руководство по оценке риска для здоровья населения при воздействии химических веществ, загрязняющих окружающую среду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МР 2.6.1.0064-12 "Ионизирующее излучение, радиационная безопасность. Радиационный контроль питьевой воды методами радиохимического анализ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МР 2.1.4.0143-19 "Методика по оценке повышения качества питьевой воды, подаваемой системами централизованного питьевого водоснаб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МР 2.1.4.0154-19 "Изменения в МР 2.1.4.0143-19 "Методика по оценке повышения качества питьевой воды, подаваемой системами централизованного водоснабжени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ОСТ Р 51232-98 "Вода питьевая. Общие требования к организации и методам контроля качеств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исьмо Роспотребнадзора от 23.10.2015 N 01/12950-15-32 "О порядке применения правил осуществления производственного контроля качества и безопасности питьевой воды, горячей в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Информационно-методическое письмо от 28.01.2016 N 01/870-16-32 "Законодательное и методическое обеспечение лабораторного контроля за факторами среды обитания при проведении социально-гигиенического мониторинг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правочник перспективных технологий водоподготовки и очистки воды с использованием технологий, разработанных организациями оборонно-промышленного комплекса и учетом оценки риска здоровью на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МР 2.1.4.0176-20. 2.1.4. Питьевая вода и водоснабжение населенных мест. Организация мониторинга обеспечения населения к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23:00Z</dcterms:created>
  <dc:creator>Валерий Власов</dc:creator>
  <dc:description/>
  <dc:language>en-US</dc:language>
  <cp:lastModifiedBy>Валерий Власов</cp:lastModifiedBy>
  <dcterms:modified xsi:type="dcterms:W3CDTF">2024-01-14T12:23:00Z</dcterms:modified>
  <cp:revision>2</cp:revision>
  <dc:subject/>
  <dc:title>"МР 2.1.4.0176-20. 2.1.4. Питьевая вода и водоснабжение населенных мест. Организация мониторинга обеспечения населения качественной питьевой водой из систем централизованного водоснабжения. Методические рекомендации"(утв. Главным государственным санитарны</dc:title>
</cp:coreProperties>
</file>